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w Chałupkach – działka Nr 210 ( dojazd do świetlicy wiejskiej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4-01T08:51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