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31 marc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312       /    10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w Chałupkach – działka Nr 210 ( dojazd do świetlicy wiejskiej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 czerwca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powierzchniowo utrwalona emulsja asfaltową i grysem kamienny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156 mb i szerokości 4,50 w tym: zjazdy – szer.20,00 do 4,50 mb i długości 16,00 oraz 4,5 do 3,00 i długości 4,00  m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w Chałupkach – działka Nr 210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19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edsiębiorstwo Produkcyjno Handlowo Usługowe YA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rosław Dąbr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dle Krzywoustego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2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3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Brukarstwo Józef Grzeliński Mąkolno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loty St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Portal internetowy Gminy- BIP Kamieniec Ząbkowi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3:00Z</dcterms:created>
  <dc:creator>bielas</dc:creator>
  <dc:description/>
  <cp:keywords/>
  <dc:language>en-US</dc:language>
  <cp:lastModifiedBy>bielas</cp:lastModifiedBy>
  <cp:lastPrinted>2010-03-01T15:52:00Z</cp:lastPrinted>
  <dcterms:modified xsi:type="dcterms:W3CDTF">2010-04-01T08:49:00Z</dcterms:modified>
  <cp:revision>6</cp:revision>
  <dc:subject/>
  <dc:title>Załącznik Nr 2 do Regulaminu udzielania zamówień publicznych, których wartość nie przekracza wyrażonej w złotych polskich równowartości kwoty 14 tys</dc:title>
</cp:coreProperties>
</file>