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racowania projektu organizacji ruchu na drogach publicznych gminnych na terenie Gminy Kamieniec Ząbkowick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zyjmujemy do realizacji postawione przez zamawiającego, w zapytaniu ofertowym, warunki 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……..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6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0-05-05T09:06:00Z</dcterms:modified>
  <cp:revision>4</cp:revision>
  <dc:subject/>
  <dc:title>Załącznik Nr 3 do Regulaminu udzielania zamówień publicznych, których wartość nie przekracza wyrażonej w złotych polskich równowartości kwoty 14 tys</dc:title>
</cp:coreProperties>
</file>