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4 maja 2010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/ 2230 /        /       /10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prac projektowych organizacji ruchu drogowego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projektu organizacji ruchu na drogach publicznych gminnych na terenie Gminy Kamieniec Ząbkowicki, w tym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a Nr 118832 D Sosnowa – Rogały, długość 0,726 k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a Nr 118841 D Doboszowice – dołem, długość 1,985 k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a Nr 118842 D Mrokocin do drogi Wojewódzkiej Nr 382, długość 0,4715 k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1 lipca  2010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–  opracowana dokumentacja winna spełniać wymagania, określone w § 5 ust. 1 Rozporządzenia Ministra Infrastruktury z dnia 23 września 2003 roku w sprawie szczegółowych warunków zarządzania ruchem na drogach oraz wykonywania nadzoru nad tym zarządzeniem ( Dziennik Ustaw z 2003 roku Nr 177, poz.1729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projekt organizacji ruchu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można osobiście u zamawiającego pokoju Nr 10 ( sekretariat ) , pocztą  na adres Urząd Gminy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31 maja 2010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rzymują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Biuro Obsługi Technicznej SEW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-264 Op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Fieldorfa 6/11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Usługi Projektowe KWART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siejów ul. Rze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-040 Ozim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Spółka Inwestycyjno – Budowlana BIOD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Daszyńskiego 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-200 Dzierżoni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Zakład Usługowo – Projektowy WI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Wiśniowa 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-300 Lub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Zakład Budownictwa Drogowego DROGB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Strumykowa 21B/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5-101 Zielona Gó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Przedsiębiorstwo Dedukcyjno Usługowe EKOM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Cygana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-131 Opole</w:t>
      </w:r>
    </w:p>
    <w:p>
      <w:pPr>
        <w:pStyle w:val="Normal"/>
        <w:rPr/>
      </w:pPr>
      <w:r>
        <w:rPr>
          <w:rFonts w:cs="Arial Narrow" w:ascii="Arial Narrow" w:hAnsi="Arial Narrow"/>
        </w:rPr>
        <w:t>6/ Portal internetowy Gminy- BIP Kamieniec Ząbkowic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/ akta spra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4:00Z</dcterms:created>
  <dc:creator>bielas</dc:creator>
  <dc:description/>
  <cp:keywords/>
  <dc:language>en-US</dc:language>
  <cp:lastModifiedBy>bielas</cp:lastModifiedBy>
  <cp:lastPrinted>2010-05-04T11:45:00Z</cp:lastPrinted>
  <dcterms:modified xsi:type="dcterms:W3CDTF">2010-05-04T10:08:00Z</dcterms:modified>
  <cp:revision>16</cp:revision>
  <dc:subject/>
  <dc:title>Załącznik Nr 2 do Regulaminu udzielania zamówień publicznych, których wartość nie przekracza wyrażonej w złotych polskich równowartości kwoty 14 tys</dc:title>
</cp:coreProperties>
</file>