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Kamieniec Ząbkowicki2011-10-13</w:t>
      </w:r>
    </w:p>
    <w:p>
      <w:pPr>
        <w:pStyle w:val="Normal"/>
        <w:jc w:val="both"/>
        <w:rPr/>
      </w:pPr>
      <w:r>
        <w:rPr/>
        <w:t>BGP.7021.2.2011.ab</w:t>
      </w:r>
    </w:p>
    <w:p>
      <w:pPr>
        <w:pStyle w:val="Normal"/>
        <w:jc w:val="both"/>
        <w:rPr/>
      </w:pPr>
      <w:r>
        <w:rPr/>
        <w:t>L.dz. 62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rPr>
          <w:szCs w:val="24"/>
        </w:rPr>
      </w:pPr>
      <w:r>
        <w:rPr/>
        <w:t>W związku z art. 4 ust. 8 ustawy z dnia 29 stycznia 2004 r. Prawo zamówień publicznych</w:t>
        <w:br/>
        <w:t xml:space="preserve">(Dziennik Ustaw z 2007 r. Nr 223, poz.1655 z późniejszymi zmianami) zwracamy się z zapytaniem ofertowym o cenę na wykonanie robót związanych z urządzeniem zieleni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Gmina Kamieniec Ząbkowic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 zamówienia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Urządzenie zieleni w rejonie „Czerwonego Kościółka”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Kamieniec Ząbkowicki ul. Zamko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ealizacji zamówienia  - do 30.11.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um oceny ofert – cena 10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istotne warunki zamówienia – oczekujemy złożenia oferty na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Urządzeniu terenu, dostarczeniu, nasadzeniach i zabezpieczeniu krzewów i roślin ozdobnych w rejonie „Czerwonego Kościółka” w Kamieńcu Ząbkowickim przy ulicy Zamkowej według załączonego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przygotowania oferty .</w:t>
      </w:r>
    </w:p>
    <w:p>
      <w:pPr>
        <w:pStyle w:val="Normal"/>
        <w:ind w:left="720" w:hanging="0"/>
        <w:jc w:val="both"/>
        <w:rPr/>
      </w:pPr>
      <w:r>
        <w:rPr/>
        <w:t xml:space="preserve">Ofertę sporządzić należy na załączonym druku „OFERTA” </w:t>
      </w:r>
    </w:p>
    <w:p>
      <w:pPr>
        <w:pStyle w:val="Normal"/>
        <w:ind w:left="720" w:hanging="0"/>
        <w:jc w:val="both"/>
        <w:rPr/>
      </w:pPr>
      <w:r>
        <w:rPr/>
        <w:t>Ofertę sporządzić należy w języku polskim, w formie pisemnej, na maszynie, komputerze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ieścieralnym atramentem lub długopisem. Oferta winna być podpisana przez osobę upoważnioną. W przypadku składania oferty w siedzibie zamawiającego lub pocztą na kopercie należy umieścić napis „</w:t>
      </w:r>
      <w:r>
        <w:rPr>
          <w:b/>
          <w:i/>
        </w:rPr>
        <w:t>Urządzenie zieleni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  <w:t>Ofertę złożyć można osobiście u zamawiającego pokoju Nr 10 ( sekretariat ) , pocztą  na adres Urząd Gminy 57- 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Oferta musi zawierać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ormularz propozycji wg załączonego w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i termin złożenia oferty.</w:t>
      </w:r>
    </w:p>
    <w:p>
      <w:pPr>
        <w:pStyle w:val="Normal"/>
        <w:ind w:left="360" w:hanging="0"/>
        <w:jc w:val="both"/>
        <w:rPr/>
      </w:pPr>
      <w:r>
        <w:rPr/>
        <w:t xml:space="preserve">Ofertę złożyć należy do dnia 21.10.2011 roku godz. 10-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 oferenci zarejestrowani w Gminie:</w:t>
      </w:r>
    </w:p>
    <w:p>
      <w:pPr>
        <w:pStyle w:val="Normal"/>
        <w:rPr/>
      </w:pPr>
      <w:r>
        <w:rPr>
          <w:sz w:val="20"/>
          <w:szCs w:val="20"/>
        </w:rPr>
        <w:t>1. „ZAPACH ZIELENI”; Aneta Komaniecka-Ciosek;57-230 Kamieniec Ząbkowicki; Sosnowa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GTECH Styl Grażyna Tadla; ul. Kamieniecka 14; 57-256 Przyłęk </w:t>
      </w:r>
    </w:p>
    <w:p>
      <w:pPr>
        <w:pStyle w:val="Normal"/>
        <w:rPr/>
      </w:pPr>
      <w:r>
        <w:rPr>
          <w:sz w:val="20"/>
          <w:szCs w:val="20"/>
        </w:rPr>
        <w:t>3. Gospodarstwo Szkółkarskie; Krzysztof  Studnicki; os.  XX-lecia 33/6; 57-200 Ząbkowice Śl.</w:t>
      </w:r>
    </w:p>
    <w:p>
      <w:pPr>
        <w:pStyle w:val="Normal"/>
        <w:rPr/>
      </w:pPr>
      <w:r>
        <w:rPr>
          <w:sz w:val="20"/>
          <w:szCs w:val="20"/>
        </w:rPr>
        <w:t>4.  Portal internetowy Gminy- BIP 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kta zadan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kt urządzenia zielen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ecyfikacja roślin</w:t>
      </w:r>
    </w:p>
    <w:p>
      <w:pPr>
        <w:pStyle w:val="Normal"/>
        <w:ind w:left="5580" w:hanging="0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Załącznik Nr 3 do Regulaminu</w:t>
      </w:r>
      <w:r>
        <w:rPr>
          <w:i/>
          <w:iCs/>
          <w:sz w:val="16"/>
          <w:szCs w:val="16"/>
        </w:rPr>
        <w:t xml:space="preserve"> udzielania zamówień publicznych, których wartość nie przekracza wyrażonej w złotych polskich równowartości kwoty 14 tys. eur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ątka oferenta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Do </w:t>
      </w:r>
    </w:p>
    <w:p>
      <w:pPr>
        <w:pStyle w:val="Normal"/>
        <w:ind w:left="4956" w:hanging="0"/>
        <w:rPr/>
      </w:pPr>
      <w:r>
        <w:rPr/>
        <w:t>Gmina Kamieniec Ząbkowicki</w:t>
      </w:r>
    </w:p>
    <w:p>
      <w:pPr>
        <w:pStyle w:val="Normal"/>
        <w:ind w:left="4956" w:hanging="0"/>
        <w:rPr/>
      </w:pPr>
      <w:r>
        <w:rPr/>
        <w:t>57-230 Kamieniec Ząbkowicki</w:t>
      </w:r>
    </w:p>
    <w:p>
      <w:pPr>
        <w:pStyle w:val="Normal"/>
        <w:ind w:left="4956" w:hanging="0"/>
        <w:rPr>
          <w:b/>
          <w:b/>
        </w:rPr>
      </w:pPr>
      <w:r>
        <w:rPr/>
        <w:t>ul. Ząbkowicka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Urządzenie zieleni w rejonie „Czerwonego Kościółka”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Kamieniec Ząbkowicki ul. Zamk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w tym (dotyczy robót budowlanych):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narzut kosztów pośrednich (Kp)......................... ....% ,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97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831469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5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538"/>
        <w:gridCol w:w="2345"/>
        <w:gridCol w:w="1129"/>
        <w:gridCol w:w="2543"/>
      </w:tblGrid>
      <w:tr>
        <w:trPr>
          <w:trHeight w:val="1230" w:hRule="atLeast"/>
        </w:trPr>
        <w:tc>
          <w:tcPr>
            <w:tcW w:w="99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AZ ROŚLIN</w:t>
              <w:br/>
            </w:r>
            <w:r>
              <w:rPr>
                <w:color w:val="000000"/>
              </w:rPr>
              <w:t>załącznik do projektu urządzenia zieleni w rejonie "Czerwonego Kościółka</w:t>
              <w:br/>
              <w:t>Kamieniec Ząbkowicki ul. Zamkowa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tunek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miana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szt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jemnik, wys/szer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a minor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alija majal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us stolonifer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sey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40-5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oneaster sp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uga canadens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delo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40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phoricarposxchenaulti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cock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80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beris ottavens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b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10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beris thunbergi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ropurpurea nan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2 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beris thunbergi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ropurpurea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5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dera helix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9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ea densiflor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60-70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ea cinere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fshei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80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urnum opul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5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urnum opul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anthocarpu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 5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us stolonifer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avirame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 9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us sanguine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dwinter Fir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7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ocarpus opulifoli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 Baro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11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ocarpus opulifoli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eu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60-70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bucus nigr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gina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 80-9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jopsis dolabor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5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ta decuss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40-5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perus horizontal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ora compact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,5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ea von Hout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 80-9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gel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tor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 5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phoricarpos doorenbos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ite hag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,7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perus scopulor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er st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, 80-90 cm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0:00Z</dcterms:created>
  <dc:creator>Andrzej Burger</dc:creator>
  <dc:description/>
  <cp:keywords/>
  <dc:language>en-US</dc:language>
  <cp:lastModifiedBy>Andrzej Burger</cp:lastModifiedBy>
  <dcterms:modified xsi:type="dcterms:W3CDTF">2011-10-14T09:37:00Z</dcterms:modified>
  <cp:revision>5</cp:revision>
  <dc:subject/>
  <dc:title>Kamieniec Ząbkowicki2011-10-13</dc:title>
</cp:coreProperties>
</file>