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Kamieniec Ząbkowicki, dnia 31.07.2013 r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 </w:t>
      </w:r>
      <w:r>
        <w:rPr>
          <w:b/>
          <w:bCs/>
          <w:i/>
          <w:iCs/>
        </w:rPr>
        <w:t>35/10-PR/7-WB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art.4 pkt. 8 ustawy z dnia 29 stycznia 2004 r. Prawo zamówień publicznych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(tekst jednolity: </w:t>
      </w:r>
      <w:r>
        <w:rPr>
          <w:rFonts w:eastAsia="Times New Roman" w:cs="Times New Roman" w:ascii="Times New Roman" w:hAnsi="Times New Roman"/>
          <w:bCs/>
          <w:lang w:eastAsia="pl-PL"/>
        </w:rPr>
        <w:t>Dz. U. z 2010 r., Nr 113 poz. 759 z późniejszymi zmianami</w:t>
      </w:r>
      <w:r>
        <w:rPr>
          <w:rFonts w:eastAsia="Times New Roman" w:cs="Times New Roman" w:ascii="Times New Roman" w:hAnsi="Times New Roman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racamy się z zapytaniem ofertowym o cenę dostawy stołów i krzeseł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Kamieniec Ząbkowicki, ul. Ząbkowicka 26, 57-230 Kamieniec Ząbkowicki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 zamówienia: „</w:t>
      </w:r>
      <w:r>
        <w:rPr>
          <w:b/>
        </w:rPr>
        <w:t>Zakup wyposażenia do Świetlic Wiejskich w miejscowościach Chałupki, Pomianów Górny, Suszka, Śrem i Top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y zakres zadania obejmuje: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Dostawę 500 sztuk krzeseł typu ISO oraz 100 stołów o następującej specyfikacj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b/>
        </w:rPr>
        <w:t>Krzesło typu ISO - sztuk 500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>stelaż metalowy, czarny, półmat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 xml:space="preserve">możliwość ustawiania w słupkach do 10-12 sztuk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 xml:space="preserve">produkt posiadający atest wytrzymałościowy i atest na tkaninę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>tapicerka: 100% włókno syntetyczne (tkanina), gramatura 225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>odporność na ścieranie: 50 000 cyk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 xml:space="preserve">atest na trudnopalność: EN 1021-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 xml:space="preserve">kolor tapicerki: czarn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/>
        <w:t>Wysokość oparcia: minimum 34 cm, szerokość siedziska: minimum 46 cm, Wysokość całkowita: minimum 81 cm, wysokość siedziska: minimum 47 cm, głębokość siedziska: minimum 41 c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b/>
        </w:rPr>
        <w:t>Stół świetlicowy - składany - sztuk 1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/>
        <w:t xml:space="preserve">wymiary blatu 800 x 800 mm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/>
        <w:t>stelaż metalowy składany z profilu o przekroju kwadratowym 25mmx25mm malowany proszkowo, kolor czarny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/>
        <w:t>blat o grubości – 18mm  pokryty tworzywem imitującym strukturę drewna:</w:t>
      </w:r>
      <w:r>
        <w:rPr>
          <w:b/>
        </w:rPr>
        <w:t xml:space="preserve"> </w:t>
      </w:r>
      <w:r>
        <w:rPr/>
        <w:t>klon lub buk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/>
        <w:t>krawędzie wykończone taśmą zabezpieczającą z tworzywa PCV o grubości 2 mm w kolorze identycznym do blat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/>
        <w:t>stelaż wyposażony w stopki regulacyjn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</w:rPr>
      </w:pPr>
      <w:r>
        <w:rPr/>
        <w:t>wysokość stołu: minimum 75cm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starczyć przedmiotowe stoły i krzesła na poszczególne świetlice wraz z wniesieniem je na salę wskazaną przez opiekuna świetlic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etlica wiejska w Chałupkach 8, 57-230 Kamieniec Ząbkowicki - 20 stołów i 100 krzeseł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etlica wiejska w Suszce 26, 57-230 Kamieniec Ząbkowicki - 20 stołów i 100 krzeseł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-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etlica wiejska w Pomianowie Górnym 10, 57-230 Kamieniec Ząbk. - 20 stołów i 100 krzeseł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etlica wiejska w Śremie 28, 57-230 Kamieniec Ząbkowicki - 20 stołów i 100 krzeseł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etlica wiejska w Topoli 64, 57-230 Kamieniec Ząbkowicki - 20 stołów i 100 krzese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mówi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20 sierpnia 2013 r. - dostawa 100 krzeseł i 20 stołów na świetlicę wiejską w Chałupk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30 sierpnia 2013 r. - dostawa 100 krzeseł i 20 stołów na świetlicę wiejską w Suszc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15 września 2013 r. - dostawa 100 krzeseł i 20 stołów na świetlicę wiejską w Pomianowie Górnym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15 września 2013 r. - dostawa 100 krzeseł i 20 stołów na świetlicę wiejską w Topoli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15 września 2013 r. - dostawa 100 krzeseł i 20 stołów na świetlicę wiejską w Śrem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um oceny ofer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100 %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Propozycja ma zawierać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propozycji wg załączonego wzo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aktualnego wpisu do właściwego rejestru, uprawniającego wykonawcę do występowania w obrocie prawnym potwierdzoną przez wykonawcę za zgodność z oryginał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zaparafowany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gotowania oferty 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ić należy na załączonym druku „OFERTA”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- Zapytanie ofertowe na: „</w:t>
      </w:r>
      <w:r>
        <w:rPr>
          <w:b/>
        </w:rPr>
        <w:t>Zakup wyposażenia do Świetlic Wiejskich w miejscowościach Chałupki, Pomianów Górny, Suszka, Śrem i Top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można osobiście u zamawiającego pokój nr 10 (sekretariat) lub pocztą na adres: Urząd Gminy w Kamieńcu Ząbkowickim ul. Ząbkowicka 26, 57-230 Kamieniec Ząbkowick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Opis sposobu obliczania ceny w składanej propozycji cenowej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cenę propozycji należy wli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dostawy określoną w oparciu o przedmiot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podatek od towarów i usług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podana przez wykonawcę za świadczoną usługę jest obowiązując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łożenia oferty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do dnia: 07 sierpnia 2013 r. godz. 10.00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złożonych propozycji cenowych nastąpi w dniu 07 sierpnia 2013 roku o godzinie 11.00 w siedzibie Urzędu Gminy Kamieniec Ząbkowicki, ul. Ząbkowicka 26 w pokoju nr 2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 Osoba uprawniona do kontaktów z wykonawcami z ramienia zamawiająceg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Benedykt Wołoszczuk - Kierownik Referatu Planowania i Rozwoju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tel. 74 8162018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fax 74 8173361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mail: informatyk@kamzab.p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 Informacje dotyczące zawarcia umowy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aty powiadomienia o wyborze propozycji cenowej wybrany wykonawca ma podpisać umowę w komórce merytorycznej Referatu planowania i Rozwoju Urzędu Gminy Kamieniec Ząbkowicki, ul. Ząbkowicka 26. Umowa musi zawierać wszystkie postanowienia złożonej propozycji cenowej.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Zamawiający zastrzega możliwość unieważnieniem przez niego niniejszego postępowania bez podania przyczyny.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ójt Gminy Kamieniec Ząbkowicki    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5:00Z</dcterms:created>
  <dc:creator>Benedykt Wołoszczuk</dc:creator>
  <dc:description/>
  <cp:keywords/>
  <dc:language>en-US</dc:language>
  <cp:lastModifiedBy>Benedykt Wołoszczuk</cp:lastModifiedBy>
  <cp:lastPrinted>2013-07-31T13:22:00Z</cp:lastPrinted>
  <dcterms:modified xsi:type="dcterms:W3CDTF">2013-07-31T11:29:00Z</dcterms:modified>
  <cp:revision>8</cp:revision>
  <dc:subject/>
  <dc:title/>
</cp:coreProperties>
</file>