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Kamieniec Ząbkowicki, dnia 12.05. 2014 ro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GP – JZ/271/…….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ROS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PYTANIE OFERT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 w:before="0" w:after="120"/>
        <w:ind w:left="540" w:hanging="0"/>
        <w:jc w:val="both"/>
        <w:rPr>
          <w:b/>
          <w:b/>
        </w:rPr>
      </w:pPr>
      <w:r>
        <w:rPr/>
        <w:t>W związku z art. 4 ust. 8 ustawy z dnia 29 stycznia 2004 r. Prawo zamówień publicznych (Dziennik Ustaw z 2013r.poz.907 z późniejszymi zmianami) zwracamy się z zapytaniem ofertowym  o cenę na wykonanie prac  budowlanych przy następujących obiektach zabytkowych  :</w:t>
      </w:r>
      <w:r>
        <w:rPr>
          <w:b/>
        </w:rPr>
        <w:t xml:space="preserve"> 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/>
        <w:t>&gt;figura przy moście kamiennym Św. Jana Nepomucena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/>
        <w:t>&gt;figura przy moście kamiennym Św. Floriana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/>
        <w:t>&gt;most kamienny zabytkowy przy wjeździe na Plac Kościelny</w:t>
      </w:r>
    </w:p>
    <w:p>
      <w:pPr>
        <w:pStyle w:val="Normal"/>
        <w:spacing w:lineRule="exact" w:line="280" w:before="0" w:after="120"/>
        <w:ind w:left="540" w:hanging="0"/>
        <w:jc w:val="both"/>
        <w:rPr/>
      </w:pPr>
      <w:r>
        <w:rPr/>
        <w:t>&gt;misa wodotrysku na Placu Kościelnym (obok budynku Archiwum)</w:t>
      </w:r>
    </w:p>
    <w:p>
      <w:pPr>
        <w:pStyle w:val="Normal"/>
        <w:spacing w:lineRule="exact" w:line="440" w:before="0" w:after="12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 Gmina Kamieniec Ząbkowicki ul. Ząbkowicka 26,    57-230 Kamieniec Ząbkowicki</w:t>
      </w:r>
    </w:p>
    <w:p>
      <w:pPr>
        <w:pStyle w:val="Normal"/>
        <w:spacing w:lineRule="exact" w:line="440" w:before="0" w:after="120"/>
        <w:ind w:left="180" w:hanging="0"/>
        <w:rPr>
          <w:b/>
          <w:b/>
        </w:rPr>
      </w:pPr>
      <w:r>
        <w:rPr>
          <w:rFonts w:cs="Arial Narrow" w:ascii="Arial Narrow" w:hAnsi="Arial Narrow"/>
        </w:rPr>
        <w:t>Przedmiot  zamówienia:</w:t>
      </w:r>
      <w:r>
        <w:rPr>
          <w:b/>
        </w:rPr>
        <w:t xml:space="preserve"> 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b/>
        </w:rPr>
        <w:t xml:space="preserve"> </w:t>
      </w:r>
      <w:r>
        <w:rPr/>
        <w:t>„</w:t>
      </w:r>
      <w:r>
        <w:rPr/>
        <w:t xml:space="preserve">Remont konserwatorski  elementów zabytkowego mostu wraz z figurami Św. Jana Nepomucena  i  Św. Floriana oraz  misy wodotrysku  w granicach działki nr Ew.752,742/20 przy Placu Kościelnym w Kamieńcu Ząbkowickim”. </w:t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>Celem prac jest przywrócenie obiektom zabytkowym wyglądu zbliżonego do pierwotnego z zachowaniem obowiązujących norm  oraz decyzji konserwatorskich.</w:t>
      </w:r>
    </w:p>
    <w:p>
      <w:pPr>
        <w:pStyle w:val="Normal"/>
        <w:spacing w:lineRule="exact" w:line="440" w:before="0" w:after="12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mówienia  - do 30.09.2014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terium oceny ofert – cena 100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Inne istotne warunki zamówienia – oczekujemy złożenia oferty według następującego kryterium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ena 100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ygotowa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sporządzić należy na załączonym druku „OFERTA”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sporządzić należy w języku polskim, w formie pisemnej, na maszynie, komputerze,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ścieralnym atramentem lub długopisem. Oferta winna być podpisana przez osobę upoważnioną. W przypadku składania oferty w siedzibie zamawiającego lub pocztą na kopercie należy umieścić napis „Zapytanie ofertowe na  : </w:t>
      </w:r>
      <w:r>
        <w:rPr/>
        <w:t>„Usługi remontowo-konserwatorskie zabytkowych barokowych figur przy moście na ul. Kościelnej  : Św. Jana Nepomucena, Św. Floriana , studzienka wodotrysku na Placu Kościelnym i .remont konserwatorski mostu na ul. Kościelnej w Kamieńcu Ząbkowickim”</w:t>
      </w:r>
    </w:p>
    <w:p>
      <w:pPr>
        <w:pStyle w:val="Normal"/>
        <w:spacing w:lineRule="exact" w:line="440" w:before="0" w:after="120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exact" w:line="440" w:before="0" w:after="12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rFonts w:cs="Arial Narrow" w:ascii="Arial Narrow" w:hAnsi="Arial Narrow"/>
        </w:rPr>
        <w:t xml:space="preserve">Ofertę złożyć można osobiście u zamawiającego w pokoju Nr 10 ( sekretariat ) lub popcztą </w:t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adres:  Urząd Gminy  w Kamieńcu Ząbkowickim  ul. Ząbkowicka Nr 26, </w:t>
      </w:r>
    </w:p>
    <w:p>
      <w:pPr>
        <w:pStyle w:val="Normal"/>
        <w:spacing w:lineRule="exact" w:line="440" w:before="0" w:after="120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-230 Kamieniec Ząbkowicki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musi zawierać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propozycji wg załączonego wzor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erokopię aktualnego wpisu do właściwego rejestru, uprawniającego wykonawcę do występowania w obrocie prawnym potwierdzoną przez wykonawcę za zgodność z oryginałe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je z wykonania prac przy obiektach konserwatorskich (referencje z wykonania robót budowlanych przy zabytkach  i  konserwacji  figur i rzeżb)-(min.3 szt. referencji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fowany projekt umowy wstępn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 wykonawcy o zapoznaniu się z dokumentacją oraz zakresem robót konserwatorskich i o przyjęciu warunków zamawiającego –bez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i termin złożenia oferty 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ząd Gminy  w Kamieńcu Ząbkowickim  ul. Ząbkowicka Nr 26, 57- 230 Kamieniec Ząbkowicki. Ofertę złożyć należy do dnia 29.05.2014 roku do godz. 10°° 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ójt Gminy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ieniec Ząbkowicki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 i podpi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  <w:u w:val="single"/>
        </w:rPr>
        <w:t>1.Załączniki:</w:t>
      </w:r>
      <w:r>
        <w:rPr>
          <w:rFonts w:cs="Arial Narrow" w:ascii="Arial Narrow" w:hAnsi="Arial Narrow"/>
          <w:sz w:val="20"/>
          <w:szCs w:val="20"/>
        </w:rPr>
        <w:t xml:space="preserve"> Wzór oferty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>Gmina Kamieniec Ząbkowicki</w:t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icka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57-230 Kamieniec Ząbkowic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13 r.  poz.907 z póź. zmianami)</w:t>
      </w:r>
      <w:r>
        <w:rPr/>
        <w:t xml:space="preserve">, a dotyczącego:„Remont konserwatorski  elementów zabytkowego mostu wraz z figurami Św. Jana Nepomucena  i  Św. Floriana oraz  misy wodotrysku  w granicach działki nr Ew.752,742/20 przy Placu Kościelnym w Kamieńcu Ząbkowickim”. </w:t>
      </w:r>
    </w:p>
    <w:p>
      <w:pPr>
        <w:pStyle w:val="Normal"/>
        <w:spacing w:lineRule="exact" w:line="440" w:before="0" w:after="120"/>
        <w:ind w:left="180" w:hanging="0"/>
        <w:rPr/>
      </w:pPr>
      <w:r>
        <w:rPr/>
      </w:r>
    </w:p>
    <w:p>
      <w:pPr>
        <w:pStyle w:val="Normal"/>
        <w:spacing w:lineRule="exact" w:line="440" w:before="0" w:after="120"/>
        <w:ind w:left="180" w:hanging="0"/>
        <w:rPr/>
      </w:pPr>
      <w:r>
        <w:rPr>
          <w:b/>
        </w:rPr>
        <w:t xml:space="preserve"> </w:t>
      </w: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bowiązujący podatek VAT    .......%       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brutto: .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rzyjmujemy do realizacji postawione przez zamawiającego, w zapytaniu ofertowym, warunk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podpis osoby upoważnionej</w:t>
      </w:r>
    </w:p>
    <w:sectPr>
      <w:type w:val="nextPage"/>
      <w:pgSz w:w="11906" w:h="16838"/>
      <w:pgMar w:left="1596" w:right="153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5:00Z</dcterms:created>
  <dc:creator>bielas</dc:creator>
  <dc:description/>
  <cp:keywords/>
  <dc:language>en-US</dc:language>
  <cp:lastModifiedBy>Jan</cp:lastModifiedBy>
  <cp:lastPrinted>2014-05-16T12:59:00Z</cp:lastPrinted>
  <dcterms:modified xsi:type="dcterms:W3CDTF">2014-05-16T11:40:00Z</dcterms:modified>
  <cp:revision>4</cp:revision>
  <dc:subject/>
  <dc:title>Załącznik Nr 2 do Regulaminu udzielania zamówień publicznych, których wartość nie przekracza wyrażonej w złotych polskich równowartości kwoty 14 tys</dc:title>
</cp:coreProperties>
</file>