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 xml:space="preserve">Do </w:t>
      </w:r>
    </w:p>
    <w:p>
      <w:pPr>
        <w:pStyle w:val="Normal"/>
        <w:ind w:left="5664" w:hanging="0"/>
        <w:jc w:val="both"/>
        <w:rPr>
          <w:b/>
          <w:b/>
        </w:rPr>
      </w:pPr>
      <w:r>
        <w:rPr/>
        <w:t>Gminy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 8 ustawy z dnia 29 stycznia 2004 r. Prawo zamówień Publicznych (tekst jednolity: Dz. U. z 2013 r. poz. 907 ze. zm.)</w:t>
      </w:r>
      <w:r>
        <w:rPr/>
        <w:t>, a dotycząceg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elewacji budynku Szkoły Podstawowej w Doboszo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………………………………………………………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…………………………………………………………………………………..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w tym (dotyczy robót budowlanych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emy do realizacji postawione przez zamawiającego, w zapytaniu ofertowym, warun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eniu składamy kosztorys ofertowy zgodny z przedmiarem robót budowlanych oraz pkt 4 zapytania ofertowego sporządzonymi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dzielamy 24 miesięcy gwarancji na planowany do realizacji zakres prac licząc od daty odbioru wykonanych prac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ny, że jesteśmy związani niniejszą ofertą przez okres 30 dni od daty końcowej do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2:00Z</dcterms:created>
  <dc:creator>Agnieszka</dc:creator>
  <dc:description/>
  <dc:language>en-US</dc:language>
  <cp:lastModifiedBy>Benedykt Wołoszczuk</cp:lastModifiedBy>
  <cp:lastPrinted>2013-11-25T13:07:00Z</cp:lastPrinted>
  <dcterms:modified xsi:type="dcterms:W3CDTF">2014-05-28T05:42:00Z</dcterms:modified>
  <cp:revision>2</cp:revision>
  <dc:subject/>
  <dc:title>pieczątka oferenta                                                                               dnia</dc:title>
</cp:coreProperties>
</file>