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Cs/>
          <w:szCs w:val="24"/>
        </w:rPr>
        <w:t>W związku z art.4 pkt.8 ustawy z dnia 29 stycznia 2004 r. Prawo zamówień publicznych</w:t>
        <w:br/>
        <w:t>(Dz. U. z 2013 r. poz. 907 t. j.)</w:t>
      </w:r>
      <w:r>
        <w:rPr>
          <w:szCs w:val="24"/>
        </w:rPr>
        <w:t xml:space="preserve"> zwracamy się z zapytaniem ofertowym </w:t>
        <w:br/>
        <w:t xml:space="preserve">o przedstawienie oferty na wykonanie robót budowlanych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: Gmina Kamieniec Ząbkowicki 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zamówienia:  </w:t>
      </w:r>
    </w:p>
    <w:p>
      <w:pPr>
        <w:pStyle w:val="Normal"/>
        <w:jc w:val="both"/>
        <w:rPr/>
      </w:pPr>
      <w:r>
        <w:rPr/>
        <w:tab/>
        <w:t>Remont elewacji budynku Szkoły Podstawowej w Dobosz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eny wartości przedmiotu zamówienia należy dokonać w oparciu o załączony przedmiar i charakterystykę obiektu oraz dokumentację projektow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ofercie należy przedłożyć wypełniony kosztorys ofert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nowany termin realizacji zamówienia do 30 września 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proszę przesłać na adres: Urząd Gminy Kamieniec Ząbkowicki ul. Ząbkowicka 26, 57-230 Kamieniec Ząbkowicki - do dnia 05 czerwca 2014 r do godziny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a do kontaktu Benedykt Wołoszczuk tel. 748 162 018, e-mail </w:t>
      </w:r>
      <w:hyperlink r:id="rId2">
        <w:r>
          <w:rPr>
            <w:rStyle w:val="InternetLink"/>
          </w:rPr>
          <w:t>informatyk@kamzab.pl</w:t>
        </w:r>
      </w:hyperlink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/>
        <w:tab/>
        <w:t xml:space="preserve">   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(data, podpis Wójta )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k@kamzab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34:00Z</dcterms:created>
  <dc:creator>twardowski</dc:creator>
  <dc:description/>
  <cp:keywords/>
  <dc:language>en-US</dc:language>
  <cp:lastModifiedBy>Benedykt Wołoszczuk</cp:lastModifiedBy>
  <cp:lastPrinted>2014-05-26T12:49:00Z</cp:lastPrinted>
  <dcterms:modified xsi:type="dcterms:W3CDTF">2014-05-26T10:49:00Z</dcterms:modified>
  <cp:revision>7</cp:revision>
  <dc:subject/>
  <dc:title/>
</cp:coreProperties>
</file>