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art. 4 pkt. 8 ustawy z dnia 29 stycznia 2004 r. Prawo zamówień publi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( Dz. U. z  2013 r., poz. 907 z póź. zmianami) zwracamy się z zapytaniem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owym o  cenę dostawy usług / robót budowla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:  Gmina Kamieniec Ząbkowick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  Przedmiot  zamówienia: konserwacja rowu melioracyjnego szczegółowego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ziałka nr  180- obręb Mrokocin na  długości ok. 310 mb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  Termin realizacji zamówienia: </w:t>
      </w:r>
      <w:r>
        <w:rPr>
          <w:b/>
          <w:sz w:val="22"/>
          <w:szCs w:val="22"/>
        </w:rPr>
        <w:t>do 21 sierpień 2014 ro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ryterium oceny ofert: </w:t>
      </w:r>
      <w:r>
        <w:rPr>
          <w:b/>
          <w:sz w:val="22"/>
          <w:szCs w:val="22"/>
        </w:rPr>
        <w:t>cena 10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istotne warunki zamówienia: ----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 Sposób przygotowa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Ofertę sporządzić należy na załączonym druku „OFERTA” ( zał. nr 3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Ofertę sporządzić należy w języku polskim, w formie pisemnej, na maszynie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komputerze, nieścieralnym atramentem lub długopisem. Oferta winna być podpisana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zez osobę   upoważnioną. W przypadku składania oferty w siedzib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mawiającego lub pocztą na kopercie należy umieścić napis „Konserwacja rowu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złożyć można osobiście u zamawiającego pok. 10 (Sekretariat), pocztą na adres: Urząd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Gminy,  57-230 Kamieniec Ząbkowicki ul. Ząbkowicka 26, pocztą elektroniczna na adres: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</w:t>
      </w:r>
      <w:hyperlink r:id="rId2">
        <w:r>
          <w:rPr>
            <w:rStyle w:val="InternetLink"/>
            <w:sz w:val="22"/>
            <w:szCs w:val="22"/>
          </w:rPr>
          <w:t>podgorna@kamzab.pl</w:t>
        </w:r>
      </w:hyperlink>
      <w:r>
        <w:rPr>
          <w:sz w:val="22"/>
          <w:szCs w:val="22"/>
        </w:rPr>
        <w:t xml:space="preserve"> lub faksem pod nr 74 8173 361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  Miejsce i termin złoże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fertę złożyć należy do dnia  20 czerwca 2014 r. godz. 10.0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 data i podpis osoby prowadzącej sprawę)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górna Anna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eczątka oferenta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nia ………………………………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dpowiadając na skierowane do nas zapytanie ofertowe dotyczące zamówienia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ublicznego realizowanego na podstawie art. 4 ust. 8 ustawy z dnia 29 stycznia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004r. Prawo zamówień publicznych ( Dz.U. z 2013 r., poz. 907  z póź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mianami), a dotyczącego:  </w:t>
      </w:r>
      <w:r>
        <w:rPr>
          <w:b/>
          <w:sz w:val="22"/>
          <w:szCs w:val="22"/>
        </w:rPr>
        <w:t>„Konserwacja rowu  melioracyjnego szczegółowego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ziałka nr  180- obręb Mrokocin na  długości ok. 310 mb”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wpisać przedmiot zamówienia 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kładamy ofertę następującej treści 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 Oferujemy wykonanie zamówienia za cenę netto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  Obowiązujący podatek VAT          %                   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ena brutto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łownie: 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Przyjmujemy do realizacji postawione przez zamawiającego, w zapytaniu ofertowym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arunki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Oświadczamy, że firma jest płatnikiem podatku VAT o numerze identyfikacyjnym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NIP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osoby upoważnionej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a@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2:00Z</dcterms:created>
  <dc:creator>adminek</dc:creator>
  <dc:description/>
  <cp:keywords/>
  <dc:language>en-US</dc:language>
  <cp:lastModifiedBy>adminek</cp:lastModifiedBy>
  <cp:lastPrinted>2014-06-09T11:52:00Z</cp:lastPrinted>
  <dcterms:modified xsi:type="dcterms:W3CDTF">2014-06-12T13:26:00Z</dcterms:modified>
  <cp:revision>15</cp:revision>
  <dc:subject/>
  <dc:title>RGG 341</dc:title>
</cp:coreProperties>
</file>