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Cs w:val="24"/>
        </w:rPr>
        <w:t>W związku z art.4 pkt.8 ustawy z dnia 29 stycznia 2004 r. Prawo zamówień publicznych</w:t>
        <w:br/>
        <w:t>(Dz. U. z 2013 r. poz. 907 t. j. z późn. zm.)</w:t>
      </w:r>
      <w:r>
        <w:rPr>
          <w:szCs w:val="24"/>
        </w:rPr>
        <w:t xml:space="preserve"> zwracamy się z zapytaniem ofertowym </w:t>
        <w:br/>
        <w:t xml:space="preserve">o przedstawienie oferty na wykonanie robót budowlanych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: Gmina Kamieniec Ząbkowic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 zamówienia: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mont elewacji budynku świetlicy środowiskowej - Byczeń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eny wartości przedmiotu zamówienia należy dokonać w oparciu o załączony przedmiar i charakterystykę obiektu oraz dokumentację projekt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fercie należy przedłożyć wypełniony kosztorys ofert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nowany termin realizacji zamówienia do 26 września 2014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owinien powierzyć kierowanie robotami budowlanymi osobie posiadającej odpowiednie uprawnienia budowlane do pełnienia samodzielnych funkcji technicznych w budownictwie w tym przy zabytkach nieruchomych wpisanych do rejestru zabytków określonych przepisami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65505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7 lipca 1994 r. - Prawo budowlane (Dz. U. z 2010 r. Nr 243, poz. 1623, z późn. zm.</w:t>
      </w:r>
      <w:r>
        <w:rPr>
          <w:vertAlign w:val="superscript"/>
        </w:rPr>
        <w:t>4)</w:t>
      </w:r>
      <w:r>
        <w:rPr/>
        <w:t>), oraz rozporządzeniem Ministra Kultury i Dziedzictwa Narodowego z dnia 27 lipca 2011 roku w sprawie prowadzenia prac konserwatorskich, prac restauratorskich, robót budowlanych, badań konserwatorskich, badań archeologicznych przy zabytku wpisanym do rejestru zabytków oraz badań archeologicznych (Dz. U. Nr 165 poz. 987 z późn. zm.), § 24. Wymagane jest przedłożenie dokumentów potwierdzających posiadanie minimum 2 letniej praktyki zawodowej na budowie przy zabytkach nieruchomych wpisanych do rejestru zabytków. (Niniejsze dokumenty i referencje należy dołączyć do oferty w celu weryfikacji przez Konserwatora Zabytk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ę sporządzić należy na załączonym druku „OFERTA”. 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Remont elewacji budynku świetlicy środowiskowej - Byczeń 18”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ę złożyć można osobiście u zamawiającego pokój nr 10 Sekretariat lub przesłać na adres: Urząd Gminy Kamieniec Ząbkowicki ul. Ząbkowicka 26, 57-230 Kamieniec Ząbkowicki - do dnia 14 lipca 2014 r. do godziny 1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 do kontaktu Benedykt Wołoszczuk tel. 748 162 018, e-mail </w:t>
      </w:r>
      <w:hyperlink r:id="rId2">
        <w:r>
          <w:rPr>
            <w:rStyle w:val="InternetLink"/>
          </w:rPr>
          <w:t>informatyk@kamzab.pl</w:t>
        </w:r>
      </w:hyperlink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/>
        <w:tab/>
        <w:t xml:space="preserve">   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(data, podpis Wójta ) 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1" w:leader="none"/>
        <w:tab w:val="center" w:pos="4536" w:leader="none"/>
        <w:tab w:val="right" w:pos="9072" w:leader="none"/>
      </w:tabs>
      <w:jc w:val="center"/>
      <w:rPr/>
    </w:pPr>
    <w:r>
      <w:rPr/>
      <w:t xml:space="preserve">    </w:t>
    </w:r>
    <w:r>
      <w:rPr/>
      <w:drawing>
        <wp:inline distT="0" distB="0" distL="0" distR="0">
          <wp:extent cx="80073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628015" cy="68580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71310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104900" cy="589280"/>
          <wp:effectExtent l="0" t="0" r="0" b="0"/>
          <wp:docPr id="4" name="logo_prow%202007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row%202007-20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1:00Z</dcterms:created>
  <dc:creator>twardowski</dc:creator>
  <dc:description/>
  <cp:keywords/>
  <dc:language>en-US</dc:language>
  <cp:lastModifiedBy>Benedykt Wołoszczuk</cp:lastModifiedBy>
  <cp:lastPrinted>2014-06-05T10:39:00Z</cp:lastPrinted>
  <dcterms:modified xsi:type="dcterms:W3CDTF">2014-07-03T09:31:00Z</dcterms:modified>
  <cp:revision>4</cp:revision>
  <dc:subject/>
  <dc:title/>
</cp:coreProperties>
</file>