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1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8007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71310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1104900" cy="589280"/>
            <wp:effectExtent l="0" t="0" r="0" b="0"/>
            <wp:docPr id="4" name="logo_prow%202007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prow%202007-2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l. Ząbkowicka 26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elewacji budynku świetlicy środowiskowej - Byczeń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anie robotami budowlanymi powierzam osobie posiadającej odpowiednie uprawnienia budowlane do pełnienia samodzielnych funkcji technicznych w budownictwie w tym przy zabytkach nieruchomych wpisanych do rejestru zabytków określonych przepisami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6550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7 lipca 1994 r. - Prawo budowlane (Dz. U. z 2010 r. Nr 243, poz. 1623, z późn. zm.</w:t>
      </w:r>
      <w:r>
        <w:rPr>
          <w:vertAlign w:val="superscript"/>
        </w:rPr>
        <w:t>4)</w:t>
      </w:r>
      <w:r>
        <w:rPr/>
        <w:t>), oraz rozporządzeniem Ministra Kultury i Dziedzictwa Narodowego z dnia 27 lipca 2011 roku w sprawie prowadzenia prac konserwatorskich, prac restauratorskich, robót budowlanych, badań konserwatorskich, badań archeologicznych przy zabytku wpisanym do rejestru zabytków oraz badań archeologicznych (Dz. U. Nr 165 poz. 987 z późn. zm.), § 24 osobie 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eniu przedkładam dokumenty potwierdzające posiadanie minimum 2 letniej praktyki zawodowej na budowie przy zabytkach nieruchomych wpisanych do rejestru zabyt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eniu składamy kosztorys ofertowy zgodny z przedmiarem robót budowlanych oraz pkt. 4 zapytania ofertowego sporządzonym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dzielamy 36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56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/>
      <w:iCs/>
      <w:sz w:val="1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color w:val="000000"/>
      <w:sz w:val="26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7:00Z</dcterms:created>
  <dc:creator>adminek</dc:creator>
  <dc:description/>
  <cp:keywords/>
  <dc:language>en-US</dc:language>
  <cp:lastModifiedBy>Benedykt Wołoszczuk</cp:lastModifiedBy>
  <dcterms:modified xsi:type="dcterms:W3CDTF">2014-07-03T09:30:00Z</dcterms:modified>
  <cp:revision>3</cp:revision>
  <dc:subject/>
  <dc:title>ZARZĄDZENIE NR 132/2014</dc:title>
</cp:coreProperties>
</file>