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Cs w:val="24"/>
        </w:rPr>
        <w:t>W związku z art.4 pkt.8 ustawy z dnia 29 stycznia 2004 r. Prawo zamówień publicznych</w:t>
        <w:br/>
        <w:t>(Dz. U. z 2013 r. poz. 907 t. j.)</w:t>
      </w:r>
      <w:r>
        <w:rPr>
          <w:szCs w:val="24"/>
        </w:rPr>
        <w:t xml:space="preserve"> zwracamy się z zapytaniem ofertowym </w:t>
        <w:br/>
        <w:t xml:space="preserve">o przedstawienie oferty na wykonanie robót budowlan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: Gmina Kamieniec Ząbkowicki 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:  </w:t>
      </w:r>
    </w:p>
    <w:p>
      <w:pPr>
        <w:pStyle w:val="Normal"/>
        <w:jc w:val="both"/>
        <w:rPr/>
      </w:pPr>
      <w:r>
        <w:rPr/>
        <w:tab/>
        <w:t>Remont elewacji budynku Szkoły Podstawowej w Doboszowicach - roboty doda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eny wartości przedmiotu zamówienia należy dokonać w oparciu o załączony przedmiar i charakterystykę obiektu oraz dokumentację projektow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fercie należy przedłożyć wypełniony kosztorys ofe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owany termin realizacji zamówienia do 30 wrześni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proszę przesłać na adres: Urząd Gminy Kamieniec Ząbkowicki ul. Ząbkowicka 26, 57-230 Kamieniec Ząbkowicki - do dnia 23 lipca 2014 r do godziny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do kontaktu Benedykt Wołoszczuk tel. 748 162 018, e-mail </w:t>
      </w:r>
      <w:hyperlink r:id="rId2">
        <w:r>
          <w:rPr>
            <w:rStyle w:val="InternetLink"/>
          </w:rPr>
          <w:t>informatyk@kamzab.pl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 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(data, podpis Wójta )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kamza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4:00Z</dcterms:created>
  <dc:creator>twardowski</dc:creator>
  <dc:description/>
  <cp:keywords/>
  <dc:language>en-US</dc:language>
  <cp:lastModifiedBy>Benedykt Wołoszczuk</cp:lastModifiedBy>
  <cp:lastPrinted>2014-05-26T12:49:00Z</cp:lastPrinted>
  <dcterms:modified xsi:type="dcterms:W3CDTF">2014-07-14T11:25:00Z</dcterms:modified>
  <cp:revision>8</cp:revision>
  <dc:subject/>
  <dc:title/>
</cp:coreProperties>
</file>