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 xml:space="preserve">Do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tekst jednolity: Dz. U. z 2013 r. poz. 907 ze. zm.)</w:t>
      </w:r>
      <w:r>
        <w:rPr/>
        <w:t>, a dotycząc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elewacji budynku Szkoły Podstawowej w Doboszowicach - roboty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składamy kosztorys ofertowy zgodny z przedmiarem robót budowlanych oraz pkt 4 zapytania ofertowego sporządzonymi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dzielamy 24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2:00Z</dcterms:created>
  <dc:creator>Agnieszka</dc:creator>
  <dc:description/>
  <cp:keywords/>
  <dc:language>en-US</dc:language>
  <cp:lastModifiedBy>Benedykt Wołoszczuk</cp:lastModifiedBy>
  <cp:lastPrinted>2014-07-14T13:27:00Z</cp:lastPrinted>
  <dcterms:modified xsi:type="dcterms:W3CDTF">2014-07-14T11:27:00Z</dcterms:modified>
  <cp:revision>4</cp:revision>
  <dc:subject/>
  <dc:title>pieczątka oferenta                                                                               dnia</dc:title>
</cp:coreProperties>
</file>