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A NR……………….. </w:t>
      </w:r>
    </w:p>
    <w:p>
      <w:pPr>
        <w:pStyle w:val="Normal"/>
        <w:keepLines/>
        <w:ind w:right="7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awarta w dniu ...................... 2014 r. pomiędzy:  Gminą Kamieniec Ząbkowicki 57 – 230 Kamieniec Ząbkowicki, ul. Ząbkowicka nr 26, NIP 887-16-35-266 REGON 890718449, reprezentowaną przez: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a …………………………………….  z siedzibą w…………………………………                                           przy ul.……………………..tel…………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Fax…………………………………..                                                                                                                       e-mail:………………………………….NIP………………………REGON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b/>
        </w:rPr>
        <w:t>.........................................</w:t>
      </w:r>
      <w:r>
        <w:rPr/>
        <w:t xml:space="preserve"> zwaną dalej w treści Umowy </w:t>
      </w:r>
      <w:r>
        <w:rPr>
          <w:b/>
        </w:rPr>
        <w:t>„Wykonawcą”.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– </w:t>
      </w:r>
      <w:r>
        <w:rPr/>
        <w:t>została zawarta umowa o następującej treś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realizowane w ramach Programu Rozwoju Obszarów Wiejskich na lata 2007-2013, oś. 3 </w:t>
      </w:r>
      <w:r>
        <w:rPr>
          <w:bCs/>
        </w:rPr>
        <w:t xml:space="preserve">Jakość życia na obszarach wiejskich i różnicowanie gospodarki wiejskiej, </w:t>
      </w:r>
      <w:r>
        <w:rPr/>
        <w:t>działanie 413, Wdrażanie lokalnych strategii rozwoju dla małych projektów, tj. operacji, które  nie odpowiadają warunkom przyznania pomocy w ramach działania Osi 3 ale przyczyniają się do osiągnięcia celów tej osi, tzw. Małe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 się  do  wykonania przedmiotu umowy p.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Zagospodarowanie Błoni Kamienieckich – budowa placu zaba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zgodnie z dokumentacją budowlaną i pozwoleniem na wykonanie robót budowlanych )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tLeast" w:line="240"/>
        <w:ind w:left="708" w:right="7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 z zastosowaniem</w:t>
      </w:r>
      <w:r>
        <w:rPr>
          <w:bCs/>
        </w:rPr>
        <w:t xml:space="preserve"> art. 4 ust. 8 ustawy z dnia 29.01.2004 r. Prawo zamówień publicznych (Dziennik Ustaw z 2013 r., poz. 907                              z późniejszymi zmianami</w:t>
      </w:r>
      <w:r>
        <w:rPr/>
        <w:t xml:space="preserve">) w wyniku, którego  powierzono wykonanie robót   dla  Wykonawcy zgodnie z przedłożonym  uproszczonym przedmiarem robót i ofertą Wykonawcy, przy czym przedmiar robót stanowi charakter pomocniczy-decyduje oferta zawierająca cenę wykonania zad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 ,że zapoznał się z dokumentacją budowlaną i pozwoleniem na wykonanie robót budowlanych i nie wnosi zastrzeżeń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nie przedmiotu umowy powinno nastąpić zgodnie z  przedmiarem robót  wycenionym przez Wykonawcę  w oparciu o  projekt budowlany  stanowiącymi załącznik nr 1 do niniejszej umowy i obejmuje wykonanie  robót  związanych              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 umowy winien  być wykonany w nieprzekraczalnym terminie do dnia 31.08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umowy nastąpi  w ciągu 14 dni roboczych od zawiadomienia                  o   jego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wykonania przedmiotu umowy  Wykonawca zawiadomi Zamawiającego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w trakcie odbioru wad uniemożliwiających przyjęcie przedmiotu umowy, strony uzgodnią zakres niezbędnych poprawek oraz termin ich usunięcia.                  Za ukończenie przedmiotu umowy strony uważają odbiór dzieła poprawi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a wykonanie  robót zamawiający zobowiązuje się zapłacić wykonawcy :</w:t>
      </w:r>
    </w:p>
    <w:p>
      <w:pPr>
        <w:pStyle w:val="Normal"/>
        <w:ind w:left="709" w:hanging="0"/>
        <w:rPr/>
      </w:pPr>
      <w:r>
        <w:rPr/>
        <w:t xml:space="preserve">Cena brutto: </w:t>
      </w:r>
      <w:r>
        <w:rPr>
          <w:b/>
        </w:rPr>
        <w:t>………………… zł</w:t>
      </w:r>
      <w:r>
        <w:rPr/>
        <w:t xml:space="preserve"> (słownie): …………………………………………..  w tym:  Podatek VAT: ( …… %) kwota</w:t>
      </w:r>
      <w:r>
        <w:rPr>
          <w:b/>
        </w:rPr>
        <w:t>: ………….</w:t>
      </w:r>
      <w:r>
        <w:rPr/>
        <w:t xml:space="preserve"> (słownie): ………..………………. Wartość netto: </w:t>
      </w:r>
      <w:r>
        <w:rPr>
          <w:b/>
        </w:rPr>
        <w:t>………… zł</w:t>
      </w:r>
      <w:r>
        <w:rPr/>
        <w:t xml:space="preserve"> (słownie): ……………………</w:t>
      </w:r>
    </w:p>
    <w:p>
      <w:pPr>
        <w:pStyle w:val="Normal"/>
        <w:ind w:left="709" w:hanging="283"/>
        <w:jc w:val="both"/>
        <w:rPr/>
      </w:pPr>
      <w:r>
        <w:rPr/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opóźnienia w wykonaniu dzieła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ykonawca  udzieli Zamawiającemu  gwarancji jakości w zakresie wykonanych prac,</w:t>
      </w:r>
    </w:p>
    <w:p>
      <w:pPr>
        <w:pStyle w:val="Normal"/>
        <w:keepLines/>
        <w:autoSpaceDE w:val="false"/>
        <w:spacing w:lineRule="atLeast" w:line="240"/>
        <w:ind w:left="720" w:right="-11" w:hanging="0"/>
        <w:jc w:val="both"/>
        <w:rPr>
          <w:color w:val="000000"/>
        </w:rPr>
      </w:pPr>
      <w:r>
        <w:rPr>
          <w:color w:val="000000"/>
        </w:rPr>
        <w:t>na okres 3 lat  od dnia odbioru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>
          <w:color w:val="000000"/>
        </w:rPr>
      </w:pPr>
      <w:r>
        <w:rPr>
          <w:color w:val="000000"/>
        </w:rPr>
        <w:t>W okresie gwarancji jakości Wykonawca usunie zgłoszone mu przez Zamawiającego wady  w terminie 14 dni od daty zgłoszenia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/>
      </w:pPr>
      <w:r>
        <w:rPr>
          <w:color w:val="000000"/>
        </w:rPr>
        <w:t>Jeżeli Wykonawca nie usunie w terminie zgłoszonych mu  wad ,to Zamawiający będzie uprawniony do ich usunięcia we własnym zakresie lub przez stronę trzecią na koszt              i ryzyko Wykonawcy i bez utraty uprawnień z tytułu gwarancji( wykonanie zastępcz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709" w:right="750" w:hanging="425"/>
        <w:jc w:val="both"/>
        <w:rPr/>
      </w:pPr>
      <w:r>
        <w:rPr/>
        <w:t>Prawidłowy przebieg robót ze strony zamawiającego nadzorować będzie jako koordynator całości zadania Stanisław Twardowski Zastępca Kierownika Referatu Planowania i Rozwoju Urzędu Gminy  w Kamieńcu Ząbkowick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wentualne spory, wynikłe w związku z realizacją przedmiotu umowy, strony </w:t>
        <w:tab/>
        <w:t xml:space="preserve">zobowiązują się rozwiązywać w drodze wspólnych negocjacji, a w przypadku </w:t>
        <w:tab/>
        <w:t xml:space="preserve">niemożności ustalenia kompromisu – będą rozstrzygane przez Sąd , właściwy </w:t>
        <w:tab/>
        <w:t>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sprawach, których nie reguluje niniejsza umowa, będą miały zastosowanie </w:t>
        <w:tab/>
        <w:t xml:space="preserve">odpowiednie przepisy Kodeksu cywilnego, polskiego Prawa budowlanego wraz </w:t>
        <w:tab/>
        <w:t>z aktami wykonawczymi do tych u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Żadna ze stron nie może przenieść na osoby  trzecie praw obowiązków                               </w:t>
        <w:tab/>
        <w:t>i wierzytelności wynikającej z niniejszej umowy bez zgody drugiej strony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 dwa dla Zamawiającego, dwa dla Wykonawcy.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:                                                      ZAMAWIAJĄCY: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1" w:leader="none"/>
        <w:tab w:val="center" w:pos="4536" w:leader="none"/>
        <w:tab w:val="right" w:pos="9072" w:leader="none"/>
      </w:tabs>
      <w:rPr/>
    </w:pPr>
    <w:r>
      <w:rPr/>
      <w:t xml:space="preserve">         </w:t>
    </w:r>
    <w:r>
      <w:rPr/>
      <w:drawing>
        <wp:inline distT="0" distB="0" distL="0" distR="0">
          <wp:extent cx="8007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628015" cy="6858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71310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104900" cy="589280"/>
          <wp:effectExtent l="0" t="0" r="0" b="0"/>
          <wp:docPr id="4" name="logo_prow%202007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%202007-20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keepLines/>
      <w:suppressAutoHyphens w:val="true"/>
      <w:spacing w:lineRule="atLeast" w:line="240"/>
      <w:ind w:right="750" w:hanging="0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8:00Z</dcterms:created>
  <dc:creator>Andrzej Burger</dc:creator>
  <dc:description/>
  <cp:keywords/>
  <dc:language>en-US</dc:language>
  <cp:lastModifiedBy>adminek</cp:lastModifiedBy>
  <cp:lastPrinted>2014-03-24T14:28:00Z</cp:lastPrinted>
  <dcterms:modified xsi:type="dcterms:W3CDTF">2014-07-25T10:55:00Z</dcterms:modified>
  <cp:revision>13</cp:revision>
  <dc:subject/>
  <dc:title>                                         </dc:title>
</cp:coreProperties>
</file>