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Urząd Gminy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Kamieniec Ząbkowicki</w:t>
      </w:r>
    </w:p>
    <w:p>
      <w:pPr>
        <w:pStyle w:val="Normal"/>
        <w:tabs>
          <w:tab w:val="clear" w:pos="708"/>
          <w:tab w:val="left" w:pos="6720" w:leader="none"/>
        </w:tabs>
        <w:rPr>
          <w:sz w:val="18"/>
          <w:szCs w:val="18"/>
        </w:rPr>
      </w:pPr>
      <w:r>
        <w:rPr>
          <w:sz w:val="18"/>
          <w:szCs w:val="18"/>
        </w:rPr>
        <w:t>pieczęć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art. 4 pkt. 8 ustawy z dnia 29 stycznia 2004 r. Prawo zamówień publiczn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( Dz. U. z  2013 r., poz. 907 z póź. zmianami) zwracamy się z zapytaniem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fertowym o  cenę dostawy usług / robót budowlany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mawiający:  Gmina Kamieniec Ząbkowicki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   Przedmiot  zamówienia: konserwacja rowu melioracyjnego szczegółowego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działka nr  189- obręb Mrokocin na  długości ok. 100 mb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  Termin realizacji zamówienia: </w:t>
      </w:r>
      <w:r>
        <w:rPr>
          <w:b/>
          <w:sz w:val="22"/>
          <w:szCs w:val="22"/>
        </w:rPr>
        <w:t>do 10 wrzesień 2014 rok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ryterium oceny ofert: </w:t>
      </w:r>
      <w:r>
        <w:rPr>
          <w:b/>
          <w:sz w:val="22"/>
          <w:szCs w:val="22"/>
        </w:rPr>
        <w:t>cena 100%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istotne warunki zamówienia: ----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 Sposób przygotowania oferty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2"/>
          <w:szCs w:val="22"/>
        </w:rPr>
        <w:tab/>
        <w:t xml:space="preserve"> Ofertę sporządzić należy na załączonym druku „OFERTA” ( zał. nr 3)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2"/>
          <w:szCs w:val="22"/>
        </w:rPr>
        <w:tab/>
        <w:t xml:space="preserve"> Ofertę sporządzić należy w języku polskim, w formie pisemnej, na maszynie,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komputerze, nieścieralnym atramentem lub długopisem. Oferta winna być podpisana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przez osobę   upoważnioną. W przypadku składania oferty w siedzibi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zamawiającego lub pocztą na kopercie należy umieścić napis „Konserwacja rowu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ę złożyć można osobiście u zamawiającego pok. 10 (Sekretariat), pocztą na adres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rząd Gminy,  57-230 Kamieniec Ząbkowicki ul. Ząbkowicka 26, pocztą elektroniczna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a adres:  </w:t>
      </w:r>
      <w:hyperlink r:id="rId2">
        <w:r>
          <w:rPr>
            <w:rStyle w:val="InternetLink"/>
            <w:sz w:val="22"/>
            <w:szCs w:val="22"/>
          </w:rPr>
          <w:t>podgorna@kamzab.pl</w:t>
        </w:r>
      </w:hyperlink>
      <w:r>
        <w:rPr>
          <w:sz w:val="22"/>
          <w:szCs w:val="22"/>
        </w:rPr>
        <w:t xml:space="preserve"> lub faksem pod nr 74 8173 361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.   Miejsce i termin złożenia oferty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Ofertę złożyć należy do dnia  11.08. 2014 r. godz. 10.00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 data i podpis osoby prowadzącej sprawę)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odgórna Anna</w: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ieczątka oferenta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nia ………………………………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2895" w:leader="none"/>
          <w:tab w:val="left" w:pos="708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…………………………….</w:t>
      </w:r>
    </w:p>
    <w:p>
      <w:pPr>
        <w:pStyle w:val="Normal"/>
        <w:tabs>
          <w:tab w:val="clear" w:pos="708"/>
          <w:tab w:val="left" w:pos="2895" w:leader="none"/>
          <w:tab w:val="left" w:pos="70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Odpowiadając na skierowane do nas zapytanie ofertowe dotyczące zamówienia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publicznego realizowanego na podstawie art. 4 ust. 8 ustawy z dnia 29 stycznia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2004r. Prawo zamówień publicznych ( Dz.U. z 2013 r., poz. 907  z póź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mianami), a dotyczącego:  </w:t>
      </w:r>
      <w:r>
        <w:rPr>
          <w:b/>
          <w:sz w:val="22"/>
          <w:szCs w:val="22"/>
        </w:rPr>
        <w:t>„Konserwacja rowu  melioracyjnego szczegółowego,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działka nr  189- obręb Mrokocin na  długości ok. 100 mb”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 wpisać przedmiot zamówienia )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kładamy ofertę następującej treści 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. Oferujemy wykonanie zamówienia za cenę netto                                     zł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22"/>
          <w:szCs w:val="22"/>
        </w:rPr>
        <w:tab/>
        <w:t xml:space="preserve">   Obowiązujący podatek VAT          %                                                        zł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Cena brutto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łownie: ………………………………………………………………………….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2. Przyjmujemy do realizacji postawione przez zamawiającego, w zapytaniu ofertowym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warunki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 Oświadczamy, że firma jest płatnikiem podatku VAT o numerze identyfikacyjnym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NIP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osoby upoważnionej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a@kamzab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56:00Z</dcterms:created>
  <dc:creator>adminek</dc:creator>
  <dc:description/>
  <cp:keywords/>
  <dc:language>en-US</dc:language>
  <cp:lastModifiedBy>adminek</cp:lastModifiedBy>
  <dcterms:modified xsi:type="dcterms:W3CDTF">2014-07-31T11:03:00Z</dcterms:modified>
  <cp:revision>2</cp:revision>
  <dc:subject/>
  <dc:title>      pieczęć zamawiającego</dc:title>
</cp:coreProperties>
</file>