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4 r. pomiędzy: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emont budynku świetlicy wiejskiej w Sławęcinie”.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z zastosowaniem</w:t>
      </w:r>
      <w:r>
        <w:rPr>
          <w:bCs/>
        </w:rPr>
        <w:t xml:space="preserve"> art. 4 ust. 8 ustawy z dnia 29.01.2004 r. Prawo zamówień publicznych (Dziennik Ustaw z 2013 r., poz. 907 z późniejszymi zmianami</w:t>
      </w:r>
      <w:r>
        <w:rPr/>
        <w:t xml:space="preserve">) w wyniku, którego powierzono wykonanie robót dla Wykonawcy zgodnie z przedłożoną ofert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umowy powinno nastąpić zgodnie z  ofertą Wykonawcy  stanowiącą  załącznik nr 1 do niniejszej umowy i obejmuje wykonanie  robót 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być wykonany w nieprzekraczalnym terminie do dnia 03.10.2014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w ciągu 14 dni roboczych od zawiadomienia o 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przedmiotu umowy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udzieli Zamawiającemu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Benedykt Wołoszczuk - Kierownik Referatu Planowania i Rozwoju Urzędu Gminy w Kamieńcu Ząbkowickim oraz inspektor nadzoru inwestorskiego powołanego przez Gmin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trzecie praw obowiązków </w:t>
        <w:tab/>
        <w:t>i 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ZAMAWIAJĄCY:  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...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Andrzej Burger</dc:creator>
  <dc:description/>
  <cp:keywords/>
  <dc:language>en-US</dc:language>
  <cp:lastModifiedBy>Benedykt Wołoszczuk</cp:lastModifiedBy>
  <cp:lastPrinted>2014-07-30T08:54:00Z</cp:lastPrinted>
  <dcterms:modified xsi:type="dcterms:W3CDTF">2014-07-30T06:55:00Z</dcterms:modified>
  <cp:revision>5</cp:revision>
  <dc:subject/>
  <dc:title>                                         </dc:title>
</cp:coreProperties>
</file>