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MOWA NR……………….. </w:t>
      </w:r>
    </w:p>
    <w:p>
      <w:pPr>
        <w:pStyle w:val="Normal"/>
        <w:keepLines/>
        <w:ind w:right="7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awarta w dniu ...................... 2014 r. pomiędzy: Gminą Kamieniec Ząbkowicki 57 – 230 Kamieniec Ząbkowicki, ul. Ząbkowicka nr 26, NIP 887-16-35-266 REGON 890718449, reprezentowaną przez: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  <w:t>Wójta Gminy Kamieniec Ząbkowicki – Marcina Czernieca</w:t>
      </w:r>
    </w:p>
    <w:p>
      <w:pPr>
        <w:pStyle w:val="Normal"/>
        <w:jc w:val="both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a …………………………………….  z siedzibą w…………………………………                                           przy ul.……………………..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NIP………………………REGON…………..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reprezentowaną przez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>
          <w:b/>
        </w:rPr>
        <w:t>.........................................</w:t>
      </w:r>
      <w:r>
        <w:rPr/>
        <w:t xml:space="preserve"> zwaną dalej w treści Umowy </w:t>
      </w:r>
      <w:r>
        <w:rPr>
          <w:b/>
        </w:rPr>
        <w:t>„Wykonawcą”.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– </w:t>
      </w:r>
      <w:r>
        <w:rPr/>
        <w:t>została zawarta umowa o następującej treśc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wykonania przedmiotu umowy p.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Remont budynku świetlicy wiejskiej w Sławęcinie”.</w:t>
      </w:r>
    </w:p>
    <w:p>
      <w:pPr>
        <w:pStyle w:val="Normal"/>
        <w:keepLines/>
        <w:tabs>
          <w:tab w:val="clear" w:pos="708"/>
          <w:tab w:val="left" w:pos="3780" w:leader="none"/>
        </w:tabs>
        <w:spacing w:lineRule="atLeast" w:line="240"/>
        <w:ind w:left="708" w:right="75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niniejsza została zawarta z zastosowaniem</w:t>
      </w:r>
      <w:r>
        <w:rPr>
          <w:bCs/>
        </w:rPr>
        <w:t xml:space="preserve"> art. 4 ust. 8 ustawy z dnia 29.01.2004 r. Prawo zamówień publicznych (Dziennik Ustaw z 2013 r., poz. 907 z późniejszymi zmianami</w:t>
      </w:r>
      <w:r>
        <w:rPr/>
        <w:t xml:space="preserve">) w wyniku, którego powierzono wykonanie robót dla Wykonawcy zgodnie z przedłożoną ofert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umowy powinno nastąpić zgodnie z  ofertą Wykonawcy  stanowiącą  załącznik nr 1 do niniejszej umowy i obejmuje wykonanie  robót  związanych z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rzedmiot umowy winien być wykonany w nieprzekraczalnym terminie do dnia 04.11.2014 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ór przedmiotu umowy nastąpi w ciągu 14 dni roboczych od zawiadomienia o jego wykon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fakcie wykonania przedmiotu umowy Wykonawca zawiadomi Zamawiającego pisem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stwierdzenia w trakcie odbioru wad uniemożliwiających przyjęcie przedmiotu umowy, strony uzgodnią zakres niezbędnych poprawek oraz termin ich usunięcia.                 Za ukończenie przedmiotu umowy strony uważają odbiór dzieła poprawio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Za wykonanie  robót zamawiający zobowiązuje się zapłacić Wykonawcy :</w:t>
      </w:r>
    </w:p>
    <w:p>
      <w:pPr>
        <w:pStyle w:val="Normal"/>
        <w:ind w:left="709" w:hanging="0"/>
        <w:rPr/>
      </w:pPr>
      <w:r>
        <w:rPr/>
        <w:t xml:space="preserve">Cena brutto: </w:t>
      </w:r>
      <w:r>
        <w:rPr>
          <w:b/>
        </w:rPr>
        <w:t>………………… zł</w:t>
      </w:r>
      <w:r>
        <w:rPr/>
        <w:t xml:space="preserve"> (słownie): …………………………………………..  w tym:  Podatek VAT: ( …… %) kwota</w:t>
      </w:r>
      <w:r>
        <w:rPr>
          <w:b/>
        </w:rPr>
        <w:t>: ………….</w:t>
      </w:r>
      <w:r>
        <w:rPr/>
        <w:t xml:space="preserve"> (słownie): ………..………………. Wartość netto: </w:t>
      </w:r>
      <w:r>
        <w:rPr>
          <w:b/>
        </w:rPr>
        <w:t>………… zł</w:t>
      </w:r>
      <w:r>
        <w:rPr/>
        <w:t xml:space="preserve"> (słownie): ……………………</w:t>
      </w:r>
    </w:p>
    <w:p>
      <w:pPr>
        <w:pStyle w:val="Normal"/>
        <w:ind w:left="709" w:hanging="283"/>
        <w:jc w:val="both"/>
        <w:rPr/>
      </w:pPr>
      <w:r>
        <w:rPr/>
        <w:t xml:space="preserve">2. Wynagrodzenie płatne będzie  przelewem w ciągu 30 dni,  od dnia dostarczenia  prawidłowo wystawionej przez Wykonawcę faktury VAT na wskazany w tej fakturze numer rachunku bankowego po dokonaniu przez zamawiającego bezusterkowego odbioru przedmiotu zamówien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opóźnienia w wykonaniu przedmiotu umowy Zamawiający może odstąpić od umowy lub wyznaczyć dodatkowy termin wykonania dzieła oraz zażądać kary umownej w wysokości 1% wartości przedmiotu umowy, określonego w § 5 ust. 1 umowy za każdy dzień opóźnienia .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-11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-11"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 Wykonawca udzieli Zamawiającemu gwarancji jakości w zakresie wykonanych prac,</w:t>
      </w:r>
    </w:p>
    <w:p>
      <w:pPr>
        <w:pStyle w:val="Normal"/>
        <w:keepLines/>
        <w:autoSpaceDE w:val="false"/>
        <w:spacing w:lineRule="atLeast" w:line="240"/>
        <w:ind w:left="720" w:right="-11" w:hanging="0"/>
        <w:jc w:val="both"/>
        <w:rPr>
          <w:color w:val="000000"/>
        </w:rPr>
      </w:pPr>
      <w:r>
        <w:rPr>
          <w:color w:val="000000"/>
        </w:rPr>
        <w:t>na okres 3 lat  od dnia odbioru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tLeast" w:line="240"/>
        <w:ind w:left="720" w:right="-11" w:hanging="360"/>
        <w:jc w:val="both"/>
        <w:rPr>
          <w:color w:val="000000"/>
        </w:rPr>
      </w:pPr>
      <w:r>
        <w:rPr>
          <w:color w:val="000000"/>
        </w:rPr>
        <w:t>W okresie gwarancji jakości Wykonawca usunie zgłoszone mu przez Zamawiającego wady  w terminie 14 dni od daty zgłoszenia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tLeast" w:line="240"/>
        <w:ind w:left="720" w:right="-11" w:hanging="360"/>
        <w:jc w:val="both"/>
        <w:rPr/>
      </w:pPr>
      <w:r>
        <w:rPr>
          <w:color w:val="000000"/>
        </w:rPr>
        <w:t>Jeżeli Wykonawca nie usunie w terminie zgłoszonych mu  wad ,to Zamawiający będzie uprawniony do ich usunięcia we własnym zakresie lub przez stronę trzecią na koszt              i ryzyko Wykonawcy i bez utraty uprawnień z tytułu gwarancji( wykonanie zastępcze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tLeast" w:line="240"/>
        <w:ind w:left="709" w:right="750" w:hanging="425"/>
        <w:jc w:val="both"/>
        <w:rPr/>
      </w:pPr>
      <w:r>
        <w:rPr/>
        <w:t>Prawidłowy przebieg robót ze strony zamawiającego nadzorować będzie jako koordynator całości zadania Benedykt Wołoszczuk - Kierownik Referatu Planowania i Rozwoju Urzędu Gminy w Kamieńcu Ząbkowickim oraz inspektor nadzoru inwestorskiego powołanego przez Gmin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wentualne spory, wynikłe w związku z realizacją przedmiotu umowy, strony </w:t>
        <w:tab/>
        <w:t xml:space="preserve">zobowiązują się rozwiązywać w drodze wspólnych negocjacji, a w przypadku </w:t>
        <w:tab/>
        <w:t xml:space="preserve">niemożności ustalenia kompromisu – będą rozstrzygane przez Sąd, właściwy </w:t>
        <w:tab/>
        <w:t>dla siedziby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sprawach, których nie reguluje niniejsza umowa, będą miały zastosowanie </w:t>
        <w:tab/>
        <w:t xml:space="preserve">odpowiednie przepisy Kodeksu cywilnego, polskiego Prawa budowlanego wraz </w:t>
        <w:tab/>
        <w:t>z aktami wykonawczymi do tych usta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Żadna ze stron nie może przenieść na osoby trzecie praw obowiązków </w:t>
        <w:tab/>
        <w:t>i wierzytelności wynikającej z niniejszej umowy bez zgody drugiej strony.</w:t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dwa dla Zamawiającego, dwa dla Wykonawcy.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ZAMAWIAJĄCY:  </w:t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...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color w:val="000000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keepLines/>
      <w:suppressAutoHyphens w:val="true"/>
      <w:spacing w:lineRule="atLeast" w:line="240"/>
      <w:ind w:right="750" w:hanging="0"/>
    </w:pPr>
    <w:rPr>
      <w:rFonts w:ascii="Arial Narrow" w:hAnsi="Arial Narrow" w:cs="Arial Narro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3:00Z</dcterms:created>
  <dc:creator>Andrzej Burger</dc:creator>
  <dc:description/>
  <cp:keywords/>
  <dc:language>en-US</dc:language>
  <cp:lastModifiedBy>Benedykt Wołoszczuk</cp:lastModifiedBy>
  <cp:lastPrinted>2014-09-09T09:38:00Z</cp:lastPrinted>
  <dcterms:modified xsi:type="dcterms:W3CDTF">2014-09-09T07:38:00Z</dcterms:modified>
  <cp:revision>7</cp:revision>
  <dc:subject/>
  <dc:title>                                         </dc:title>
</cp:coreProperties>
</file>