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Cs w:val="24"/>
        </w:rPr>
        <w:t>W związku z art.4 pkt.8 ustawy z dnia 29 stycznia 2004 r. Prawo zamówień publicznych</w:t>
        <w:br/>
        <w:t>(Dz. U. z 2013 r. poz. 907 t. j. z późn. zm.)</w:t>
      </w:r>
      <w:r>
        <w:rPr>
          <w:szCs w:val="24"/>
        </w:rPr>
        <w:t xml:space="preserve"> zwracamy się z zapytaniem ofertowym </w:t>
        <w:br/>
        <w:t xml:space="preserve">o przedstawienie oferty na wykonanie robót budowla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: Gmina Kamieniec Ząbkowic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: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emont budynku świetlicy wiejskiej w Sławęc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y wartości przedmiotu zamówienia należy dokonać w oparciu o załączony przedmiar i charakterystykę obi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fercie należy przedłożyć wypełniony kosztorys ofert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y termin realizacji zamówienia do 04 listopada 2014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ę sporządzić należy na załączonym druku „OFERTA”.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Remont budynku świetlicy wiejskiej w Sławęcinie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ę złożyć można osobiście u zamawiającego pokój nr 10 Sekretariat lub przesłać na adres: Urząd Gminy Kamieniec Ząbkowicki ul. Ząbkowicka 26, 57-230 Kamieniec Ząbkowicki - do dnia 19 września 2014 r. do godziny 1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do kontaktu Benedykt Wołoszczuk tel. 748 162 018, e-mail </w:t>
      </w:r>
      <w:hyperlink r:id="rId2">
        <w:r>
          <w:rPr>
            <w:rStyle w:val="InternetLink"/>
          </w:rPr>
          <w:t>informatyk@kamzab.pl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(data, podpis Wójta ) 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1" w:leader="none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amza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1:00Z</dcterms:created>
  <dc:creator>twardowski</dc:creator>
  <dc:description/>
  <cp:keywords/>
  <dc:language>en-US</dc:language>
  <cp:lastModifiedBy>Benedykt Wołoszczuk</cp:lastModifiedBy>
  <cp:lastPrinted>2014-09-09T09:27:00Z</cp:lastPrinted>
  <dcterms:modified xsi:type="dcterms:W3CDTF">2014-09-09T07:27:00Z</dcterms:modified>
  <cp:revision>12</cp:revision>
  <dc:subject/>
  <dc:title/>
</cp:coreProperties>
</file>