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shd w:fill="FFFFFF" w:val="clear"/>
        <w:spacing w:lineRule="auto" w:line="288" w:before="0" w:after="240"/>
        <w:jc w:val="right"/>
        <w:rPr/>
      </w:pPr>
      <w:r>
        <w:rPr>
          <w:rStyle w:val="Ff5"/>
          <w:color w:val="000000"/>
        </w:rPr>
        <w:t>Kamieniec Ząbkowicki,  18.12.2014r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lineRule="auto" w:line="288" w:before="0" w:after="240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center"/>
        <w:rPr/>
      </w:pPr>
      <w:r>
        <w:rPr>
          <w:rStyle w:val="Ff5"/>
          <w:b/>
          <w:bCs/>
          <w:i/>
          <w:iCs/>
          <w:color w:val="000000"/>
        </w:rPr>
        <w:t>ZAPYTANIE OFERTOWE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Ff5"/>
          <w:b/>
          <w:bCs/>
          <w:i/>
          <w:iCs/>
          <w:color w:val="000000"/>
        </w:rPr>
        <w:t xml:space="preserve">na wykonanie usług opiekuńczych na terenie Gminy Kamieniec Ząbkowicki 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1. Zamawiający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 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GMINNY OŚRODEK POMOCY SPOŁECZNEJ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W KAMIEŃCU ZĄBKOWICKIM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b/>
          <w:bCs/>
          <w:i/>
          <w:iCs/>
          <w:color w:val="000000"/>
        </w:rPr>
        <w:t xml:space="preserve">ul. Ząbkowicka  26, 57-23 Kamieniec Ząbkowicki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NIP 887-13-49-543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i/>
          <w:iCs/>
          <w:color w:val="000000"/>
        </w:rPr>
        <w:t>TEL. 74 8 173-051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 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bCs/>
          <w:color w:val="000000"/>
        </w:rPr>
        <w:t>2. Przedmiot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color w:val="000000"/>
        </w:rPr>
        <w:t>Przedmiotem zamówienia jest wykonanie usług opiekuńczych dla osób z terenu Gminy Kamieniec Ząbkowicki , przy czym Zamawiający nie dopuszcza składania ofert częściowych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color w:val="000000"/>
        </w:rPr>
        <w:t>Specyfikacja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rPr/>
      </w:pPr>
      <w:r>
        <w:rPr>
          <w:rStyle w:val="Ff5"/>
          <w:rFonts w:eastAsia="Calibri"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rzedmiotem zamówienia jest wykonywanie usług opiekuńczych dla osób z terenu Gminy Kamieniec Ząbkowicki . Przez usługi opiekuńcze rozumie się świadczenie usług w zakresie 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a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ielęgnacji podopiecznych zleconych  przez lekarza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b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zaspokajania podstawowych, codziennych potrzeb życiowych podopiecznych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c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dstawowej opieki higieniczno-sanitarnej nad podopiecznymi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d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mocy w utrzymaniu przez podopiecznego więzi ze środowiskiem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e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rzygotowywania</w:t>
      </w:r>
      <w:bookmarkStart w:id="0" w:name="_GoBack"/>
      <w:bookmarkEnd w:id="0"/>
      <w:r>
        <w:rPr>
          <w:rStyle w:val="Ff5"/>
          <w:color w:val="000000"/>
        </w:rPr>
        <w:t xml:space="preserve"> posiłków dla podopiecznego oraz utrzymywanie w czystości jego  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color w:val="000000"/>
        </w:rPr>
        <w:t xml:space="preserve">         </w:t>
      </w:r>
      <w:r>
        <w:rPr>
          <w:rStyle w:val="Ff5"/>
          <w:color w:val="000000"/>
        </w:rPr>
        <w:t>mieszkania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f) 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dokonywanie zakupów, załatwienie spraw osobistych podopiecznych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g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zapewnieniu kontaktów podopiecznego z otoczeniem,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color w:val="000000"/>
        </w:rPr>
        <w:t>h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inne czynności wynikające z potrzeb stwierdzonych w środowisku podopieczneg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rPr>
          <w:color w:val="666666"/>
        </w:rPr>
      </w:pPr>
      <w:r>
        <w:rPr>
          <w:rStyle w:val="Ff5"/>
          <w:rFonts w:eastAsia="Calibri"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Szacunkowa przewidywana liczba godzin świadczenia usług w okresie obowiązywania umowy wynosić będzie 375 godzin miesięcznie.</w:t>
      </w:r>
    </w:p>
    <w:p>
      <w:pPr>
        <w:pStyle w:val="Imalignleft"/>
        <w:shd w:fill="FFFFFF" w:val="clear"/>
        <w:spacing w:before="120" w:after="120"/>
        <w:ind w:left="360" w:hanging="360"/>
        <w:rPr/>
      </w:pPr>
      <w:r>
        <w:rPr>
          <w:rStyle w:val="Ff5"/>
          <w:rFonts w:eastAsia="Calibri"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Rzeczywista liczba godzin świadczenia usług opiekuńczych uzależniona będzie od potrzeb Zamawiająceg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rPr/>
      </w:pPr>
      <w:r>
        <w:rPr>
          <w:rStyle w:val="Ff5"/>
          <w:rFonts w:eastAsia="Calibri"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Wykonawca zobowiązuje się do wykonywania usługi w dni robocze, a w niektórych sytuacjach, w zależności od stanu zdrowia, wieku i warunków bytowych podopiecznego, w uzgodnieniu z Zamawiającym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color w:val="000000"/>
        </w:rPr>
        <w:t>3. Termin realizacji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color w:val="000000"/>
        </w:rPr>
        <w:t xml:space="preserve">Od 01.01.2015 r. do 31.01.2015 r.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color w:val="000000"/>
        </w:rPr>
        <w:t xml:space="preserve">4.  Kryteriami  oceny ofert będą przede wszystkim: cena za 1 godzinę i jakość wykonywanych usług potwierdzona odpowiednimi referencjami. 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b/>
          <w:color w:val="000000"/>
        </w:rPr>
        <w:t>5. Inne istotne warunki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bCs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Niniejsze postępowanie nie podlega przepisom Ustawy z dnia 29 stycznia 2004 r. – Prawo Zamówień Publicznych. Wartość szacunkowa nie przekracza 30 000 eur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bCs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zmiany treści niniejszego zapytania do upływu terminu składania ofert. Jeżeli zmiany będą mogły mieć wpływ na treść składanych w postępowaniu ofert, Zamawiający przedłuży termin ich składania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/>
      </w:pPr>
      <w:r>
        <w:rPr>
          <w:rStyle w:val="Ff5"/>
          <w:rFonts w:eastAsia="Calibri"/>
          <w:bCs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unieważnienia niniejszego postępowania bez podawania uzasadnienia, a także do pozostawienia postępowania bez wyboru oferty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rPr>
          <w:color w:val="666666"/>
        </w:rPr>
      </w:pPr>
      <w:r>
        <w:rPr>
          <w:rStyle w:val="Ff5"/>
          <w:rFonts w:eastAsia="Calibri"/>
          <w:bCs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nie przewiduje zwrotu kosztów postępowania.</w:t>
      </w:r>
    </w:p>
    <w:p>
      <w:pPr>
        <w:pStyle w:val="Imalignleft"/>
        <w:shd w:fill="FFFFFF" w:val="clear"/>
        <w:spacing w:before="120" w:after="120"/>
        <w:ind w:left="720" w:hanging="360"/>
        <w:rPr>
          <w:color w:val="666666"/>
        </w:rPr>
      </w:pPr>
      <w:r>
        <w:rPr>
          <w:rStyle w:val="Ff5"/>
          <w:rFonts w:eastAsia="Calibri"/>
          <w:bCs/>
          <w:color w:val="000000"/>
        </w:rPr>
        <w:t>5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Podstawą do zapłaty wynagrodzenia będzie wystawiona przez Wykonawcę za dany miesiąc faktura.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b/>
          <w:bCs/>
          <w:color w:val="000000"/>
        </w:rPr>
        <w:t>6. Sposób przygotowania ofert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>Ofertę sporządzić należy  w języku polskim, w formie pisemnej, na maszynie, komputerze, nieścieralnym atramentem lub długopisem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>Oferta winna być podpisana przez osobę upoważnion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Ff5"/>
          <w:b/>
          <w:bCs/>
          <w:color w:val="000000"/>
        </w:rPr>
        <w:t>7. Miejsce i termin złożenia oferty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 xml:space="preserve">Ofertę złożyć należy do dnia 29.12.2014 r. do godziny  16.00 </w:t>
      </w:r>
    </w:p>
    <w:p>
      <w:pPr>
        <w:pStyle w:val="Imalignleft"/>
        <w:shd w:fill="FFFFFF" w:val="clear"/>
        <w:spacing w:before="120" w:after="120"/>
        <w:rPr/>
      </w:pPr>
      <w:r>
        <w:rPr>
          <w:rStyle w:val="Ff5"/>
          <w:color w:val="000000"/>
        </w:rPr>
        <w:t>Ofertę złożyć możn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65" w:hanging="360"/>
        <w:rPr>
          <w:color w:val="000000"/>
        </w:rPr>
      </w:pPr>
      <w:r>
        <w:rPr>
          <w:rStyle w:val="Ff5"/>
          <w:rFonts w:eastAsia="Calibri"/>
          <w:bCs/>
          <w:color w:val="000000"/>
        </w:rPr>
        <w:t>a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 xml:space="preserve">osobiście w siedzibie zamawiającego w Gminnym Ośrodku Pomocy Społecznej, ul. Ząbkowicka 26, 57-230  Kamienic Ząbkowicki </w:t>
      </w:r>
    </w:p>
    <w:p>
      <w:pPr>
        <w:pStyle w:val="Imalignleft"/>
        <w:shd w:fill="FFFFFF" w:val="clear"/>
        <w:spacing w:before="120" w:after="120"/>
        <w:ind w:left="765" w:hanging="360"/>
        <w:rPr/>
      </w:pPr>
      <w:r>
        <w:rPr>
          <w:rStyle w:val="Ff5"/>
          <w:rFonts w:eastAsia="Calibri"/>
          <w:bCs/>
          <w:color w:val="000000"/>
        </w:rPr>
        <w:t>b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cztą na adres: Gminny Ośrodek Pomocy Społecznej, ul. Ząbkowicka 26 57-230  Kamieniec Ząbkowicki (liczy się data wpływu),</w:t>
      </w:r>
      <w:r>
        <w:rPr>
          <w:color w:val="666666"/>
        </w:rPr>
        <w:t xml:space="preserve"> </w:t>
      </w:r>
    </w:p>
    <w:p>
      <w:pPr>
        <w:pStyle w:val="Imaligncenter"/>
        <w:shd w:fill="FFFFFF" w:val="clear"/>
        <w:spacing w:before="120" w:after="120"/>
        <w:rPr/>
      </w:pPr>
      <w:r>
        <w:rPr>
          <w:rStyle w:val="Ff5"/>
          <w:color w:val="000000"/>
        </w:rPr>
        <w:t>W przypadku składania oferty w siedzibie zamawiającego lub pocztą na kopercie należy dopisać "Zapytanie ofertowe na wykonanie usług opiekuńczych na terenie Gminy  Kamieniec Ząbkowicki ”.</w:t>
      </w:r>
      <w:r>
        <w:rPr>
          <w:color w:val="666666"/>
        </w:rPr>
        <w:t xml:space="preserve"> </w:t>
      </w:r>
    </w:p>
    <w:p>
      <w:pPr>
        <w:pStyle w:val="Normal"/>
        <w:spacing w:before="120" w:after="12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left"/>
    <w:basedOn w:val="Normal"/>
    <w:qFormat/>
    <w:pPr>
      <w:spacing w:before="180" w:after="180"/>
    </w:pPr>
    <w:rPr/>
  </w:style>
  <w:style w:type="paragraph" w:styleId="Imaligncenter">
    <w:name w:val="imaligncenter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1:00Z</dcterms:created>
  <dc:creator>Monika</dc:creator>
  <dc:description/>
  <cp:keywords/>
  <dc:language>en-US</dc:language>
  <cp:lastModifiedBy>Tandereszczak</cp:lastModifiedBy>
  <dcterms:modified xsi:type="dcterms:W3CDTF">2014-12-19T11:50:00Z</dcterms:modified>
  <cp:revision>4</cp:revision>
  <dc:subject/>
  <dc:title>Zapytanie ofertowe - usługi opiekuńcze</dc:title>
</cp:coreProperties>
</file>