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52"/>
        </w:rPr>
      </w:pPr>
      <w:r>
        <w:rPr>
          <w:sz w:val="52"/>
        </w:rPr>
        <w:t>PROJEKT BUDOWLANY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4"/>
        </w:rPr>
      </w:pPr>
      <w:r>
        <w:rPr>
          <w:sz w:val="44"/>
        </w:rPr>
        <w:t>BRANŻA ELEKTRYCZ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MONT OŚWIETLENIA NA TERENIE ZESPOŁU PAŁACOWO-PARKOWEGO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KAMIEŃCU ZĄBKOWICKI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dres inwestycji: Kamieniec Ząbkowicki działki nr 810, 936/5,6,7 obręb: Kamieniec Ząbkowicki 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 xml:space="preserve">Inwestor: </w:t>
      </w:r>
      <w:r>
        <w:rPr>
          <w:b/>
          <w:sz w:val="36"/>
          <w:szCs w:val="36"/>
          <w:u w:val="single"/>
        </w:rPr>
        <w:t>Gmina Kamieniec Ząbkowicki ul.</w:t>
      </w:r>
      <w:r>
        <w:rPr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Ząbkowicka 26  </w:t>
      </w:r>
      <w:r>
        <w:rPr>
          <w:b/>
          <w:sz w:val="36"/>
          <w:szCs w:val="36"/>
        </w:rPr>
        <w:tab/>
        <w:tab/>
        <w:t xml:space="preserve">  </w:t>
      </w:r>
      <w:r>
        <w:rPr>
          <w:b/>
          <w:sz w:val="36"/>
          <w:szCs w:val="36"/>
          <w:u w:val="single"/>
        </w:rPr>
        <w:t>57-230 Kamieniec Ząbk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</w:t>
      </w:r>
      <w:r>
        <w:rPr>
          <w:b/>
          <w:sz w:val="36"/>
        </w:rPr>
        <w:tab/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Projektant:</w:t>
      </w:r>
      <w:r>
        <w:rPr>
          <w:b/>
          <w:sz w:val="32"/>
        </w:rPr>
        <w:t xml:space="preserve"> </w:t>
      </w:r>
      <w:r>
        <w:rPr>
          <w:sz w:val="32"/>
        </w:rPr>
        <w:t xml:space="preserve">Ryszard Comber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57-200Ząbkowice Śl. Tarnów 21</w:t>
      </w:r>
    </w:p>
    <w:p>
      <w:pPr>
        <w:pStyle w:val="Normal"/>
        <w:rPr/>
      </w:pPr>
      <w:r>
        <w:rPr>
          <w:b/>
          <w:sz w:val="32"/>
        </w:rPr>
        <w:tab/>
        <w:tab/>
        <w:t xml:space="preserve">       </w:t>
      </w:r>
      <w:r>
        <w:rPr>
          <w:bCs/>
          <w:sz w:val="32"/>
        </w:rPr>
        <w:t>u</w:t>
      </w:r>
      <w:r>
        <w:rPr>
          <w:bCs/>
          <w:sz w:val="32"/>
          <w:u w:val="single"/>
        </w:rPr>
        <w:t>pr</w:t>
      </w:r>
      <w:r>
        <w:rPr>
          <w:sz w:val="32"/>
          <w:u w:val="single"/>
        </w:rPr>
        <w:t>. nr NBGP.V-7342/3/53/98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ind w:left="708" w:hanging="0"/>
        <w:jc w:val="right"/>
        <w:rPr/>
      </w:pPr>
      <w:r>
        <w:rPr>
          <w:b/>
          <w:sz w:val="36"/>
          <w:u w:val="single"/>
        </w:rPr>
        <w:t>lipiec 2014r</w:t>
      </w:r>
    </w:p>
    <w:p>
      <w:pPr>
        <w:pStyle w:val="Normal"/>
        <w:ind w:left="708" w:hanging="0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wartość opracowan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I. Opis techn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Podstawa opracowania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Zakres opracowania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Szafka oświetlenia parkowego (SOP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Linia kablowa do zasilania lamp oświetlenia ulicznego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 xml:space="preserve">Słupy lamp oświetleniowych oraz źródła światła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</w:rPr>
        <w:t>Ochrona przeciwporażeniowa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Umowa kompleksowa nr 43UP1401380/110589/PROD_434001240954 z dnia  </w:t>
        <w:tab/>
        <w:t xml:space="preserve">30.04.20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III. mapa ewidencji gruntu wraz z naniesionym planem remontu oświet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Wykaz podmiotów (właścicieli grunt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V. Obliczenia techni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. Rysunki techn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ys. nr E1 Plan zabudowy słupów oświetlenia ulicznego </w:t>
      </w:r>
    </w:p>
    <w:p>
      <w:pPr>
        <w:pStyle w:val="Normal"/>
        <w:rPr>
          <w:sz w:val="28"/>
        </w:rPr>
      </w:pPr>
      <w:r>
        <w:rPr>
          <w:sz w:val="28"/>
        </w:rPr>
        <w:t>rys. nr E-2 Schemat zasilania energety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VII. Załącznik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 xml:space="preserve">Karta katalogowa słup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Karta katalogowa lamp oświetleni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Potwierdzenie przynależności do OIIB na 201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5"/>
        <w:rPr>
          <w:sz w:val="28"/>
          <w:u w:val="single"/>
        </w:rPr>
      </w:pPr>
      <w:r>
        <w:rPr>
          <w:b/>
          <w:sz w:val="28"/>
          <w:u w:val="single"/>
        </w:rPr>
        <w:t>Opis techniczn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ind w:left="284" w:hanging="283"/>
        <w:rPr>
          <w:sz w:val="28"/>
          <w:u w:val="single"/>
        </w:rPr>
      </w:pPr>
      <w:r>
        <w:rPr>
          <w:sz w:val="28"/>
          <w:u w:val="single"/>
        </w:rPr>
        <w:t>Podstawa opracowania</w:t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lecenie Gminy Kamieniec Ząbkowicki. Umowa nr 27.PR.TS.2014 z dn. 17.07.2014 na wykonanie projektu techniczn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 </w:t>
      </w:r>
      <w:r>
        <w:rPr>
          <w:sz w:val="28"/>
        </w:rPr>
        <w:t xml:space="preserve">Umowa kompleksowa nr 43UP1401380/110589/PROD_434001240954 z dnia  </w:t>
        <w:tab/>
        <w:t xml:space="preserve">30.04.2014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 </w:t>
      </w:r>
      <w:r>
        <w:rPr>
          <w:sz w:val="28"/>
        </w:rPr>
        <w:t xml:space="preserve">Obowiązujące przepisy i normy branżowe związane tematyczn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je techniczne o aktualnie dostępnych urządzeniach i osprzę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stępującym w realizacji zadania objętego niniejszym projektem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2. Zakres opracowa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Zakresem opracowania niniejszego opracowania jest zabudowa szafki oświetlenia parkowego (SOP), wymiana kabli ziemnych po istniejącej trasie, demontaż istniejących słupów oświetlenia parkowego, montaż nowych stylowych lamp wraz ze źródłami światła zlokalizowana w granicach nieruchomości obejmujące działki nr 936/7,6,5 i 810 obręb Kamieniec Ząbk. I. 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3. Szafka oświetlenia parkowego (SOP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terenie działki nr 936/7 obok istniejącej szafki sterowania pomp fontanny zabudować w obudowie wykonanej z materiałów zapewniających II klasę izolacji i odpornej na oddziaływania czynników atmosferycznych, wolnostojącą szafkę oświetlenia parkowego (SOP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silanie szafki oświetleniowej wykonać z istniejącej rozdzielnicy kablem typu YKY 5x10mm2 poprzez wyłącznik instalacyjny S303 C25, jako zabezpieczenie przed skutkiem zwarć i przeciążeń linii zasilającej. 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ab/>
        <w:t>Wyposażenie szafki SOP wykonać wg schematu przedstawionego na rys. nr E-2. Elementem sterowania oświetlenia będzie cyfrowy programator astronomiczny CPA 5rc lub inny, należy również wykonać możliwość ręcznego sterowania oświetleniem parkowym. Kablowe obwody odbiorcze należy przyłączyć do rozłączników bezpiecznikowych RBK-00 i zabezpieczyć przed przeciążeniem jak i zwarciem bezpiecznikami topikowymi WTN-00CgG 10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4. Linia kablowa zasilania oświetlenia parkow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>Z szafki SOP wyprowadzić obwody kablowe kablem ziemnym typu YAKY 4x25mm2 do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ej lampy oświetleniowej oznaczonej na rys. E-1 jako PO-istn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jektowanej nowej lampy oświetleniowej oznaczonej na rys. E-1 jako PO-1 do PO-6</w:t>
      </w:r>
    </w:p>
    <w:p>
      <w:pPr>
        <w:pStyle w:val="Tekstpodstawowy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cinku od działki nr 936/7 poprzez teren drogi dz. nr 936/6 kable ułożyć w osłonowej rurze osłonowej SRS 110 o długości min 9m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le ułożyć w wykopie otwartym o głębokości 0,6m na podsypce i przykryciu warstwą 0,1m piasku tak przygotowany kabel należy zasypać 0,15÷0,25m warstwą gruntu rodzimego a następnie należy położyć folię kalandrowaną koloru niebieskiego. Resztę wykopu należy uzupełnić gruntem rodzimym.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iCs/>
          <w:sz w:val="28"/>
          <w:szCs w:val="28"/>
        </w:rPr>
        <w:tab/>
        <w:t>Projektowaną linię kablową należy wykonać w układzie sieci TN-C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Całość prac związanych z ułożeniem kabla wykonać zgodnie z Normą SEP   </w:t>
      </w:r>
      <w:r>
        <w:rPr>
          <w:b/>
          <w:iCs/>
          <w:sz w:val="28"/>
          <w:szCs w:val="28"/>
        </w:rPr>
        <w:t>N SEP-E-0004</w:t>
      </w:r>
      <w:r>
        <w:rPr>
          <w:iCs/>
          <w:sz w:val="28"/>
          <w:szCs w:val="28"/>
        </w:rPr>
        <w:t>.</w:t>
      </w:r>
    </w:p>
    <w:p>
      <w:pPr>
        <w:pStyle w:val="Tekstpodstawowy2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u w:val="single"/>
        </w:rPr>
        <w:t>1.5. Słupy lamp oświetleniowych oraz źródła światł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świetlenie parkowe PO-01 do PO-06 na terenie działek nr 936/7, 936/6, 936/5 oraz 810, obręb Kamieniec Zabk. I projektuje się na słupach stylowych typu LS5 firmy „Elmonter” 62-410 Zagórów ul. Przemysłowa 1, (karta katalogowa jako załącznik projektu) lub innej firmy o podobnych parametrach technicznych.  Głębokość zakopania fundamentów słupów wynosi 1,30m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>Jako źródła światła projektuje się oprawy sodowe OPO3G firmy „Elmonter” 62-410 Zagórów ul. Przemysłowa 1, (karta katalogowa jako załącznik projektu) lub innej firmy o podobnych parametrach technicznych o mocy 100W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Jako zabezpieczenie przeciążeniowe i zwarciowe dla opraw oświetleniowych w słupach zastosować tabliczki bezpiecznikowe z bezpiecznikiem (Wts, S301 B) o prądzie max 6A. Wykonać należy uziemienie słupów oświetleniowych PO-1 i PO-6 rezystancja uziemienia wg warunku Ru≤30</w:t>
      </w:r>
      <w:r>
        <w:rPr>
          <w:rFonts w:eastAsia="Symbol" w:cs="Symbol" w:ascii="Symbol" w:hAnsi="Symbol"/>
        </w:rPr>
        <w:t></w:t>
      </w:r>
      <w:r>
        <w:rPr/>
        <w:t xml:space="preserve"> po uwzględnieniu współczynnika </w:t>
      </w:r>
      <w:r>
        <w:rPr>
          <w:i/>
        </w:rPr>
        <w:t>k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  <w:tab/>
        <w:t xml:space="preserve">Rozmieszczenie opraw wg </w:t>
      </w:r>
      <w:r>
        <w:rPr>
          <w:b/>
        </w:rPr>
        <w:t xml:space="preserve">rys. E1 </w:t>
      </w:r>
      <w:r>
        <w:rPr/>
        <w:t xml:space="preserve">zapewni prawidłowe natężenie oświetlenie dla tej kategorii drogi i ciągu pieszego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Dopuszcza się zastosowanie słupów i opraw oświetleniowych innego producenta z zachowaniem podanych parametrów techn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1.6. Ochrona przeciwporażeniow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o ochronę od porażeń prądem elektrycznym, zastosować SZYBKIE WYŁACZENIE ZASILANIA stosując bezpieczniki topikowe w szafce oświetlenia parkowego o prądzie 10A dla słupów parkowych i bezpieczniki max. 6A w tabliczce bezpiecznikowej, jako zabezpieczenie opraw i źródeł światła.</w:t>
      </w:r>
    </w:p>
    <w:p>
      <w:pPr>
        <w:pStyle w:val="Normal"/>
        <w:tabs>
          <w:tab w:val="clear" w:pos="708"/>
          <w:tab w:val="left" w:pos="623" w:leader="none"/>
        </w:tabs>
        <w:ind w:left="1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u w:val="single"/>
        </w:rPr>
        <w:t>1.7. Uwagi końcow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ałość prac związanych z zabudową słupów oświetleniowych wraz ze źródłami światła winna wykonać osoba lub przedsiębiorstwo posiadające odpowiednie uprawnienia i kwalifikacje do prowadzenia robót w zakresie wykonawstwa instalacji elektrycznych. Limit mocy określony wg umowy  kompleksowej nr 43UP1401380/110589/PROD_434001240954 z dnia  30.04.2014 w pełni pokryje zapotrzebowanie w energię elektryczną dla planowanej</w:t>
      </w:r>
      <w:r>
        <w:rPr/>
        <w:t xml:space="preserve"> </w:t>
      </w:r>
      <w:r>
        <w:rPr>
          <w:sz w:val="28"/>
        </w:rPr>
        <w:t>inwestycji.</w:t>
      </w:r>
    </w:p>
    <w:p>
      <w:pPr>
        <w:pStyle w:val="Heading1"/>
        <w:ind w:left="0" w:firstLine="708"/>
        <w:jc w:val="both"/>
        <w:rPr/>
      </w:pPr>
      <w:r>
        <w:rPr/>
        <w:t>Przed przystąpieniem do robót należy dokonać wytyczenia miejsca ustawienia słupów oświetlenia parkowego przez uprawnioną jednostkę obsługi geodezyjnej,                                a po jej zakończeniu dokonać inwentaryzacji geodezyjnej powykonawczej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Wykonawca do odbioru końcowego przedkłada komplet protokołów pomiarów elektrycznych w zakresie rezystancji kabli oraz skuteczności ochrony przeciwporażeniowej.</w:t>
      </w:r>
    </w:p>
    <w:p>
      <w:pPr>
        <w:pStyle w:val="Heading1"/>
        <w:ind w:left="0" w:firstLine="708"/>
        <w:jc w:val="both"/>
        <w:rPr/>
      </w:pPr>
      <w:r>
        <w:rPr>
          <w:bCs/>
          <w:iCs/>
          <w:szCs w:val="28"/>
        </w:rPr>
        <w:t>Kierownik budowy wykonujący zadanie na zlecenie inwestora zobowiązany jest, w oparciu o informację, o której mowa w art. 20 ust. 1 pkt 1b (Prawo Budowlane), sporządzić lub zapewnić sporządzenie, przed rozpoczęciem budowy, planu bezpieczeństwa i ochrony zdrowia, uwzględniając specyfikę obiektu budowlanego i szczególne warunki prowadzenia robót budowlanych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1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3:00Z</dcterms:created>
  <dc:creator>--</dc:creator>
  <dc:description/>
  <cp:keywords/>
  <dc:language>en-US</dc:language>
  <cp:lastModifiedBy>-Ryszard Comber</cp:lastModifiedBy>
  <cp:lastPrinted>2014-08-06T18:41:00Z</cp:lastPrinted>
  <dcterms:modified xsi:type="dcterms:W3CDTF">2014-08-06T16:43:00Z</dcterms:modified>
  <cp:revision>2</cp:revision>
  <dc:subject/>
  <dc:title>PROJEKT TECHNICZNY</dc:title>
</cp:coreProperties>
</file>