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81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Urząd Gminy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Kamieniec Ząbkowicki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ul. Ząbkowicka 26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57-230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. 8 ustawy z dnia 29 stycznia 2004 r. Prawo zamówień Publicznych (</w:t>
      </w:r>
      <w:r>
        <w:rPr>
          <w:iCs/>
        </w:rPr>
        <w:t>tekst jednolity Dz. U. z 2013 r., poz.907 z późn.  zm</w:t>
      </w:r>
      <w:r>
        <w:rPr>
          <w:i/>
          <w:iCs/>
        </w:rPr>
        <w:t>.)</w:t>
      </w:r>
      <w:r>
        <w:rPr/>
        <w:t>, a dotycząceg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budynku świetlicy wiejskiej w Sławęc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………………………………………………………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…………………………………………………………………………………..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w tym (dotyczy robót budowlanych):</w:t>
      </w:r>
    </w:p>
    <w:p>
      <w:pPr>
        <w:pStyle w:val="Normal"/>
        <w:ind w:left="360" w:hanging="0"/>
        <w:jc w:val="both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narzut kosztów pośrednich (Kp)......................... ....% ,</w:t>
      </w:r>
    </w:p>
    <w:p>
      <w:pPr>
        <w:pStyle w:val="Normal"/>
        <w:ind w:left="360" w:hanging="0"/>
        <w:jc w:val="both"/>
        <w:rPr/>
      </w:pPr>
      <w:r>
        <w:rPr/>
        <w:t xml:space="preserve">narzut kosztów zysku (Z)...... ............%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łączeniu składamy kosztorys ofertowy zgodny z przedmiarem robót budowlanych oraz pkt. 4 zapytania ofertowego sporządzonymi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dzielamy 36 miesięcy gwarancji na planowany do realizacji zakres prac licząc od daty odbioru wykonanych prac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ny, że jesteśmy związani niniejszą ofertą przez okres 30 dni od daty końcowej do składania ofer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67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Cs/>
      <w:i/>
      <w:iCs/>
      <w:sz w:val="1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color w:val="000000"/>
      <w:sz w:val="26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7:00Z</dcterms:created>
  <dc:creator>adminek</dc:creator>
  <dc:description/>
  <cp:keywords/>
  <dc:language>en-US</dc:language>
  <cp:lastModifiedBy>Benedykt Wołoszczuk</cp:lastModifiedBy>
  <dcterms:modified xsi:type="dcterms:W3CDTF">2014-07-30T06:53:00Z</dcterms:modified>
  <cp:revision>5</cp:revision>
  <dc:subject/>
  <dc:title>ZARZĄDZENIE NR 132/2014</dc:title>
</cp:coreProperties>
</file>