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</w:t>
      </w:r>
      <w:r>
        <w:rPr>
          <w:b/>
          <w:bCs/>
          <w:color w:val="000000"/>
        </w:rPr>
        <w:t>Umowa nr  …………………………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 ……………………….  r. pomiędzy:</w:t>
      </w:r>
    </w:p>
    <w:p>
      <w:pPr>
        <w:pStyle w:val="Normal"/>
        <w:keepLines/>
        <w:spacing w:lineRule="atLeast" w:line="240"/>
        <w:jc w:val="both"/>
        <w:rPr/>
      </w:pPr>
      <w:r>
        <w:rPr/>
        <w:t>Gminą Kamieniec Ząbkowicki 57 – 230 Kamieniec Ząbkowicki, ul. Ząbkowicka nr 26,                   NIP 887-16-35-266 REGON 890718449, reprezentowaną przez:</w:t>
      </w:r>
    </w:p>
    <w:p>
      <w:pPr>
        <w:pStyle w:val="Heading1"/>
        <w:ind w:right="75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ójta Gminy Kamieniec Ząbkowicki – Marcina Czernieca</w:t>
      </w:r>
    </w:p>
    <w:p>
      <w:pPr>
        <w:pStyle w:val="Normal"/>
        <w:jc w:val="both"/>
        <w:rPr/>
      </w:pPr>
      <w:r>
        <w:rPr/>
        <w:t>przy kontrasygnacie Skarbnik Gminy Kamieniec Ząbkowicki – Jacka Rozumka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zwaną dalej</w:t>
      </w:r>
      <w:r>
        <w:rPr>
          <w:b/>
        </w:rPr>
        <w:t xml:space="preserve"> „Zleceniodawcą”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…………………………………………………………..</w:t>
      </w:r>
    </w:p>
    <w:p>
      <w:pPr>
        <w:pStyle w:val="Normal"/>
        <w:rPr/>
      </w:pPr>
      <w:r>
        <w:rPr/>
        <w:t>reprezentowanym przez podwykonawcę:</w:t>
      </w:r>
    </w:p>
    <w:p>
      <w:pPr>
        <w:pStyle w:val="Normal"/>
        <w:rPr>
          <w:sz w:val="23"/>
          <w:szCs w:val="23"/>
          <w:shd w:fill="FFFFFF" w:val="clear"/>
          <w:lang w:bidi="he-IL"/>
        </w:rPr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3"/>
          <w:szCs w:val="23"/>
          <w:shd w:fill="FFFFFF" w:val="clear"/>
          <w:lang w:bidi="he-IL"/>
        </w:rPr>
        <w:t>NIP …………………, REGON …………………….,  tel. 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prowadzącym  działalność  na podstawie</w:t>
      </w:r>
      <w:r>
        <w:rPr>
          <w:sz w:val="23"/>
          <w:szCs w:val="23"/>
          <w:shd w:fill="FFFFFF" w:val="clear"/>
          <w:lang w:bidi="he-IL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Decyzji  Powiatowego Lekarza Weterynarii w ………………. nr …………………. z dnia ………………. r. w sprawie stwierdzenia spełnienia wymagań weterynaryjnych przez firmę ………………………..  dla prowadzenia działalności nadzorczej w zakresie transportu zwierząt wykonywanego w związku z prowadzeniem dozoru sanitarno-porządkowego (odławianie psów i kotów) i nadaniu numeru identyfikacji weterynaryjnej …………………. 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Decyzja nr …………………. z dnia ……………………………  Powiatowego Lekarza Weterynarii  w Świdnicy w sprawie zezwolenia na transport zwierząt posiadanymi  środkami transport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wanym dalej P</w:t>
      </w:r>
      <w:r>
        <w:rPr/>
        <w:t>rzyjmując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leceniodawca powierza Przyjmującemu zlecenie realizacji zadania publicznego w zakresie  przejmowania bezpańskich psów  pochodzących z odłowu na terenie Gminy Kamieniec Ząbkowicki oraz przekazywanie ich, transport do Schroniska </w:t>
      </w:r>
      <w:r>
        <w:rPr/>
        <w:t>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Przyjmujący zobowiązuje się odłowić psy określone w § 1 zgodnie ze zgłoszeniem Zleceniodawcy w czasie nie dłuższym niż 48 godzin licząc od dnia zgłoszeni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Przyjmujący zastrzega sobie prawo ograniczenia ilości odłowionych psów lub odmowy ich odłowienia w przypadku odmowy przyjęcia psa przez schronisko, o którym mowa w § 1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§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color w:val="000000"/>
        </w:rPr>
      </w:pPr>
      <w:r>
        <w:rPr>
          <w:color w:val="000000"/>
        </w:rPr>
        <w:t>Przyjmujący zlecenie oświadcza, że dysponuje odpowiednim personelem , sprzętem gwarantującym prawidłowe wykonywanie zadania, oraz posiada odpowiednie zezwolenia do wykonywania czynności odłowu, transportu i zapewnienia opieki w trakcie transportu zwierząt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§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Zleceniodawca zobowiązuje się do zapłaty należności, za każdą zleconą usługę w wysokości ………….. zł brutto z każde odłowione zwierzę oraz ……………… zł brutto za jeden przejazd do schroniska w ………………………..,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Płatność za wykonaną usługę nastąpi w terminie 14 dni od dnia doręczenia prawidłowo wystawionej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Wartość zadania, o którym mowa w § 1 nie może przekroczyć w roku 2015 kwoty ………………………. zł brutt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>Fakturę należy wystawić na Gminę Kamieniec Ząbkowicki, ul. Ząbkowicka 26, 57 -230 Kamieniec Ząbkowicki,  NIP: 887 -16 -35 -266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Umowa zostaje zawarta na okres od dnia podpisania do  dnia 31.12.2015 r.</w:t>
      </w:r>
    </w:p>
    <w:p>
      <w:pPr>
        <w:pStyle w:val="Normal"/>
        <w:jc w:val="both"/>
        <w:rPr/>
      </w:pPr>
      <w:r>
        <w:rPr>
          <w:color w:val="000000"/>
        </w:rPr>
        <w:t>2. Umowa może być rozwiązana 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w każdym czasie za zgodną wolą stron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wskutek wypowiedzenia dokonanego przez jedna ze stron za uprzednim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jednomiesięcznym okresem wypowiedzenia ze skutkiem na koniec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miesiąca kalendarzowego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§6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e strony Zleceniodawcy zleceń może dokonywać pracownik Referatu Planowania i Rozwoju                i Stanisław Twardowski lub Benedykt Wołoszczu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§7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Wszystkie ewentualne zmiany treści niniejszej umowy - zlecenia mogą być dokonane                    w formie pisemnej pod rygorem nieważności, w postaci aneksu podpisanego przez obie strony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sprawach nieuregulowanych niniejszą umową mają zastosowanie odpowiednie przepisy Kodeksu Cywilnego, ustawy z dnia 21 sierpnia 1997 r. o ochronie zwierząt (Dz.U.  2013 r.  poz. 856 z późn. zm.), Rozporządzenia Ministra Spraw Wewnętrznych i Administracji z dnia 26 sierpnia 1998 r. w sprawie zasad i warunków wyłapywania bezdomnych zwierząt (Dz.U. z 1998 r. Nr 116,  poz.753)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sprawach spornych wynikłych na tle umowy będzie rozstrzygał sąd właściwy dla siedziby Zleceniodaw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§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owę sporządzono w czterech jednobrzmiących egzemplarzach: jeden  dla Przyjmującego trzy   dla Zleceniod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ZLECENIODAWCA</w:t>
        <w:tab/>
        <w:tab/>
        <w:tab/>
        <w:tab/>
        <w:tab/>
        <w:tab/>
        <w:t>PRZYJMU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0" w:leader="none"/>
      </w:tabs>
      <w:spacing w:lineRule="atLeast" w:line="240"/>
      <w:ind w:right="750" w:hanging="0"/>
      <w:jc w:val="both"/>
      <w:outlineLvl w:val="0"/>
    </w:pPr>
    <w:rPr>
      <w:rFonts w:ascii="Arial" w:hAnsi="Arial" w:eastAsia="Times New Roman" w:cs="Times New Roman"/>
      <w:b/>
      <w:color w:val="000000"/>
      <w:kern w:val="0"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9"/>
        <w:tab w:val="left" w:pos="0" w:leader="none"/>
      </w:tabs>
      <w:spacing w:lineRule="atLeast" w:line="240"/>
      <w:ind w:right="750" w:hanging="0"/>
      <w:jc w:val="center"/>
      <w:outlineLvl w:val="1"/>
    </w:pPr>
    <w:rPr>
      <w:rFonts w:ascii="Arial Narrow" w:hAnsi="Arial Narrow" w:eastAsia="Times New Roman" w:cs="Times New Roman"/>
      <w:b/>
      <w:color w:val="000000"/>
      <w:kern w:val="0"/>
      <w:szCs w:val="20"/>
      <w:lang w:bidi="ar-S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color w:val="000000"/>
    </w:rPr>
  </w:style>
  <w:style w:type="character" w:styleId="Nagwek2Znak">
    <w:name w:val="Nagłówek 2 Znak"/>
    <w:basedOn w:val="Domylnaczcionkaakapitu"/>
    <w:qFormat/>
    <w:rPr>
      <w:rFonts w:ascii="Arial Narrow" w:hAnsi="Arial Narrow" w:cs="Arial Narrow"/>
      <w:b/>
      <w:color w:val="000000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50:00Z</dcterms:created>
  <dc:creator>ads wewa</dc:creator>
  <dc:description/>
  <cp:keywords/>
  <dc:language>en-US</dc:language>
  <cp:lastModifiedBy>adminek</cp:lastModifiedBy>
  <cp:lastPrinted>2015-03-16T11:58:00Z</cp:lastPrinted>
  <dcterms:modified xsi:type="dcterms:W3CDTF">2015-03-18T14:06:00Z</dcterms:modified>
  <cp:revision>64</cp:revision>
  <dc:subject/>
  <dc:title/>
</cp:coreProperties>
</file>