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 ………………………….  r. pomiędzy:</w:t>
      </w:r>
    </w:p>
    <w:p>
      <w:pPr>
        <w:pStyle w:val="Normal"/>
        <w:keepLines/>
        <w:jc w:val="both"/>
        <w:rPr/>
      </w:pPr>
      <w:r>
        <w:rPr/>
        <w:t>Gminą Kamieniec Ząbkowicki 57 – 230 Kamieniec Ząbkowicki, ul. Ząbkowicka nr 26,    NIP 887-16-35-266 REGON 890718449, reprezentowaną przez: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ind w:right="750" w:hanging="0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„Zleceniodawcą”  </w:t>
      </w:r>
    </w:p>
    <w:p>
      <w:pPr>
        <w:pStyle w:val="NormalnyWeb"/>
        <w:spacing w:before="0" w:after="0"/>
        <w:jc w:val="both"/>
        <w:rPr/>
      </w:pPr>
      <w:r>
        <w:rPr/>
        <w:t>a stowarzyszeniem …………………………………………………………….., ………………                  ul. …………………., NIP ……………………….,  REGON 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tel. </w:t>
      </w:r>
      <w:r>
        <w:rPr>
          <w:color w:val="000000"/>
        </w:rPr>
        <w:t xml:space="preserve">……………………, kom. 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prowadzącym  działalność  na podstawie:  wpis do rejestru stowarzyszeń KRS 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P</w:t>
      </w:r>
      <w:r>
        <w:rPr/>
        <w:t>rzyjmujący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leceniodawca powierza Przyjmującemu zlecenie realizacji zadania publicznego w zakresie zapewnienia opieki bezdomnym zwierzętom oraz przetrzymywania ich w schronisku ………………………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umowy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ałą gotowość do świadczeń usług objętych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yjęcie do schroniska dla zwierząt w terminie nieprzekraczalnym 72 godz. od momentu ustnego zgłosz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trzymywanie zwierząt w schronisku zgodnie z obowiązującymi przepisami 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prowadzanie zbiegów sterylizacji lub kastracji przyjętych zwierząt z wyjątkiem zwierząt u których istnieją przeciwwskazania do wykonania tych zabiegów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e zwierzętom podstawowej opieki  weterynaryj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działań związanych z adopcją zwierząt  w celu zapewnienia miejsc  do przetrzymywania nowo zgłoszonych zwierząt 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datkowanie środków otrzymanych zgodnie z umową bezpośrednio na utrzymanie przyjętych zwierząt, w tym na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nagrodzenia  personelu opiekującego się zwierzętami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płat za media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trzymania czystości i porządku, bieżące naprawy i remonty boksów oraz tworzenie nowych miejsc dla zwierząt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płacenie usług weterynaryjnych, w szczególności kastracji, sterylizacji  i szczepień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rmę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ind w:left="1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jmujący zlecenie oświadcza, że dysponuje odpowiednim personelem , sprzętem gwarantującym prawidłowe wykonywanie zadania, oraz posiada odpowiednie zezwolenia do prowadzenia schroniska, odłowu i transportu zwierząt.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leceniodawca rezerwuje w czasie trwania umowy przyjęcie i opiekę 9 szt. bezpańskich ps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przypadku wykorzystania limitu określonego w pkt.1 niniejszego paragrafu Zleceniodawca może w ramach posiadanych środków zwiększyć w porozumieniu                         z Przyjmującym liczbę przyjęcia bezpańskich zwierząt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Do limitu określonego w § 4 ust.1 nie wlicza się psów wobec których ustalono właściciel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leceniodawca zobowiązuje się do zapłaty należności, za każde przyjęte zwierzę   do schroniska w wysokości …………………zł brutto,  w terminie 14 dni od dnia doręczenia prawidłowo wystawionego 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artość zadania, o którym mowa w § 1 nie może przekroczyć w roku 2015 kwoty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…………………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zł brutto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Fakturę należy wystawić na Gminę Kamieniec Ząbkowicki , ul. Ząbkowicka 26, 57 -230 Kamieniec Ząbkowicki,  NIP: 887 -16 -35 -266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§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30"/>
        <w:jc w:val="both"/>
        <w:rPr>
          <w:color w:val="000000"/>
        </w:rPr>
      </w:pPr>
      <w:r>
        <w:rPr>
          <w:color w:val="000000"/>
        </w:rPr>
        <w:t>W przypadku  niedopełnienia warunków określonych w § 6 ust.1 niniejszej umowy przez Zleceniodawcę, Przyjmujący zlecenie  może zawiesić wykonywane zadanie lub rozwiązać umowę bez okresu wypowiedzenia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§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yjmujący zlecenie  zobowiązany jest do przedłożenia Gminie  sprawozdania półrocznego  z  rotacji psów tj. ilości przyjęć, eutanazji, adopcji, wypadków  i ucieczek psów w terminie do 15 lipca 2015 r. i do 15 lutego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§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 strony Zleceniodawcy zleceń może dokonywać pracownik Referatu Planowania i Rozwoju  Stanisław Twardowski lub Benedykt Wołoszczu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Umowa zostaje zawarta na okres od dnia podpisania do  dnia 31.12.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Umowa może być rozwiązana 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 każdym czasie za zgodną wolą stron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skutek wypowiedzenia dokonanego przez jedna ze stron za uprzednim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jednomiesięcznym okresem wypowiedzenia ze skutkiem na koniec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miesiąca kalendarzow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Wszystkie ewentualne zmiany treści niniejszej umowy - zlecenia mogą być dokonane                   w formie pisemnej pod rygorem nieważności, w postaci aneksu podpisanego przez obie stron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sprawach nieuregulowanych niniejszą umową mają zastosowanie odpowiednie przepisy Kodeksu Cywilnego, ustawy z dnia 21 sierpnia 1997 r. o ochronie zwierząt (Dz.U. z 2013 r.  poz. 856 z późn. zm.), Rozporządzenia Ministra Spraw Wewnętrznych i Administracji z dnia 26 sierpnia 1998 r. w sprawie zasad i warunków wyłapywania bezdomnych zwierząt (Dz.U. z 1998 r. Nr 116,  poz.753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sprawach spornych wynikłych na tle umowy będzie rozstrzygał sąd właściwy dla siedziby Zleceniodaw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mowę sporządzono w czterech jednobrzmiących egzemplarzach: jeden  dla Przyjmującego trzy  dla Zleceniodawcy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LECENIODAWCA</w:t>
        <w:tab/>
        <w:tab/>
        <w:tab/>
        <w:tab/>
        <w:tab/>
        <w:tab/>
        <w:t>PRZYJMUJĄC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Heading"/>
        <w:ind w:left="3545" w:firstLine="709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Załącznik nr 1 do Umowy nr ……………………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, dnia ...........................</w:t>
      </w:r>
    </w:p>
    <w:p>
      <w:pPr>
        <w:pStyle w:val="Normal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/>
          <w:vertAlign w:val="superscript"/>
        </w:rPr>
        <w:t>miejscowość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ieczęć  Schroniska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OTWIERDZENIE PRZYJĘCIA ZWIERZĄT DO SCHRONISKA 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Z TERENU GMINY KAMIENIEC ZĄBKOWICKI 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>Potwierdzam przyjęcie psa/psów do schroniska dla bezdomnych zwierząt w ilości               sztuk ……………………………………………………………………………………………….. w dni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Opis zwierzęcia (rasa, wiek, płeć, maść i oznakowanie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             .......................................................................</w:t>
      </w:r>
    </w:p>
    <w:p>
      <w:pPr>
        <w:pStyle w:val="Normal"/>
        <w:overflowPunct w:val="false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vertAlign w:val="superscript"/>
        </w:rPr>
        <w:t>Wydał</w:t>
        <w:tab/>
        <w:tab/>
        <w:tab/>
        <w:tab/>
        <w:tab/>
        <w:t xml:space="preserve">                                                         Przyjm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7:00Z</dcterms:created>
  <dc:creator>ads wewa</dc:creator>
  <dc:description/>
  <cp:keywords/>
  <dc:language>en-US</dc:language>
  <cp:lastModifiedBy>adminek</cp:lastModifiedBy>
  <cp:lastPrinted>2015-02-24T13:28:00Z</cp:lastPrinted>
  <dcterms:modified xsi:type="dcterms:W3CDTF">2015-03-18T13:57:00Z</dcterms:modified>
  <cp:revision>21</cp:revision>
  <dc:subject/>
  <dc:title>Umowa nr </dc:title>
</cp:coreProperties>
</file>