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    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firmowa                                                                                                                                         miejscowość da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  <w:t>Gmina Kamieniec Ząbkowicki</w:t>
      </w:r>
    </w:p>
    <w:p>
      <w:pPr>
        <w:pStyle w:val="Normal"/>
        <w:ind w:left="4956" w:firstLine="708"/>
        <w:jc w:val="both"/>
        <w:rPr/>
      </w:pPr>
      <w:r>
        <w:rPr/>
        <w:t>ul. Ząbkowicka 26</w:t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>57-230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na skierowane do nas zapytanie ofertowe nr 4-PR.2-TS.15  a dotyczące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dłowu  bezpańskich psów  na terenie Gminy Kamieniec Ząbkowicki, transport zwierząt oraz przyjęcie i przetrzymywania ich w schronisku dla zwierząt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przyjecie i utrzymanie zwierząt w schronisku oferujemy wykonanie zamówienia za cenę netto ……….. zł. Obowiązujący podatek VAT…… %       ………. zł. Cena brutto  ………….. zł. Słownie: (…………………………………………………… złote  …./100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wyłapywanie, transport i umieszczanie w schronisku oferujemy wykonanie zamówienia za cenę netto ….. zł. Obowiązujący podatek VAT   … %  ... zł. Cena brutto  ... zł.</w:t>
      </w:r>
    </w:p>
    <w:p>
      <w:pPr>
        <w:pStyle w:val="Normal"/>
        <w:ind w:left="360" w:hanging="0"/>
        <w:jc w:val="both"/>
        <w:rPr/>
      </w:pPr>
      <w:r>
        <w:rPr/>
        <w:t xml:space="preserve">Słownie: (…………………………………………………… złote  ../100 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ę warunki określone w projekcie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, Regon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kontaktowe: tel. ……….. ,  Fax. …….., e:mail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ierzam powierzyć Podwykonawcy (nazwa Podwykonawcy)………….. </w:t>
      </w:r>
      <w:r>
        <w:rPr>
          <w:lang w:eastAsia="ar-SA"/>
        </w:rPr>
        <w:t>części zamówienia, dotyczącą ………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a na prowadzenie schronisk dla bezdomnych zwierząt (o nadaniu weterynaryjnego numeru identyfikacyjnego) lub inny dokument legalizujący działalność schronis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a na prowadzenie działalności nadzorczej w zakresie transportu zwierzą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ę o dopuszczeniu transportu do przewozu zwierząt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899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tarSymbol;MS Mincho" w:hAnsi="StarSymbol;MS Mincho" w:cs="StarSymbol;MS Mincho"/>
      <w:b/>
      <w:sz w:val="24"/>
      <w:szCs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4"/>
    </w:rPr>
  </w:style>
  <w:style w:type="character" w:styleId="WW8Num24z3">
    <w:name w:val="WW8Num24z3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6z3">
    <w:name w:val="WW8Num26z3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b w:val="false"/>
      <w:sz w:val="24"/>
    </w:rPr>
  </w:style>
  <w:style w:type="character" w:styleId="WW8Num37z3">
    <w:name w:val="WW8Num37z3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rkbluetext1">
    <w:name w:val="dark_blue_text1"/>
    <w:basedOn w:val="Domylnaczcionkaakapitu"/>
    <w:qFormat/>
    <w:rPr>
      <w:rFonts w:ascii="Verdana" w:hAnsi="Verdana" w:cs="Verdana"/>
      <w:b/>
      <w:bCs/>
      <w:strike w:val="false"/>
      <w:dstrike w:val="false"/>
      <w:color w:val="014674"/>
      <w:sz w:val="17"/>
      <w:szCs w:val="17"/>
      <w:u w:val="none"/>
    </w:rPr>
  </w:style>
  <w:style w:type="character" w:styleId="Browntext131">
    <w:name w:val="brown_text131"/>
    <w:basedOn w:val="Domylnaczcionkaakapitu"/>
    <w:qFormat/>
    <w:rPr>
      <w:rFonts w:ascii="Verdana" w:hAnsi="Verdana" w:cs="Verdana"/>
      <w:strike w:val="false"/>
      <w:dstrike w:val="false"/>
      <w:color w:val="753D00"/>
      <w:sz w:val="17"/>
      <w:szCs w:val="17"/>
      <w:u w:val="none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Tekstnieproporcjonalny">
    <w:name w:val="Tekst nieproporcjonalny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left="5041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0:00Z</dcterms:created>
  <dc:creator>Katarzyna Gajer NC</dc:creator>
  <dc:description/>
  <cp:keywords/>
  <dc:language>en-US</dc:language>
  <cp:lastModifiedBy>adminek</cp:lastModifiedBy>
  <cp:lastPrinted>2015-01-08T10:41:00Z</cp:lastPrinted>
  <dcterms:modified xsi:type="dcterms:W3CDTF">2015-03-18T14:14:00Z</dcterms:modified>
  <cp:revision>203</cp:revision>
  <dc:subject/>
  <dc:title>Załącznik nr 1 do Zarządzenia</dc:title>
</cp:coreProperties>
</file>