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02.04. 2015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both"/>
        <w:rPr/>
      </w:pPr>
      <w:r>
        <w:rPr/>
        <w:t>W związku z art. 4 ust. 8 ustawy z dnia 29 stycznia 2004 r. Prawo zamówień publicznych</w:t>
        <w:br/>
        <w:t>(Dziennik Ustaw z 2013r.poz.907 z późniejszymi zmianami) zwracamy się z zapytaniem ofertowym  o cenę na wykonanie prac projektowych dla zadania p.n. :</w:t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/>
      </w:pPr>
      <w:r>
        <w:rPr>
          <w:b/>
        </w:rPr>
        <w:t>„</w:t>
      </w: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Krzyżowej w Kamieńcu Ząbkowickim I wraz z zagospodarowaniem terenów przyległych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2. Przedmiot  zamówienia:</w:t>
      </w:r>
      <w:r>
        <w:rPr>
          <w:b/>
        </w:rPr>
        <w:t xml:space="preserve"> 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Krzyżowej w Kamieńcu Ząbkowickim I wraz z zagospodarowaniem terenów przyległy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arametry drogi: nr dz.</w:t>
      </w:r>
      <w:r>
        <w:rPr>
          <w:rFonts w:cs="Arial Narrow" w:ascii="Arial Narrow" w:hAnsi="Arial Narrow"/>
        </w:rPr>
        <w:t xml:space="preserve"> 221,226,619,655,659,707/1 ,-1,2380 km, pow.4.479 m2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zedmiotu zamówienia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zadań Wykonawcy należy opracowanie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-mapy do celów projektowych 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pracowanie dokumentacji projektowo-kosztorysowej   wraz z uzgodnieniami branżowymi ( br. drogowa  i instalacyjna elektr. –wymiana słupów i lamp uzg. z WKZ w strefie ochrony konserwatorskiej), przebudowa wjazdu na cmentarz wraz z poszerzeniem parkingu i poszerzeniem drogi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Przedmiar robót, kosztorys inwestorsk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>-niezbędne uzgodnienia  w tym: zajęcie pasa drogowego na włączeniach do dróg wojewódzkich i powiatowych łącznie z projektem tymczasowej organizacji ruchu i docelowym, uzgodnienie z właścicielami posesji, uzgodnienie z Woj. Konserwatorem Zabytków Oddział w Wałbrzychu w strefie ochrony konserwatorskiej oraz inne uzgodnienia niezbędne do uzyskania prawomocnej Decyzji pozwolenia na budowę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uzgodnienia z Inwestorem w zakresie  opracowania projektu a w szczególności dotyczącej spójności rozwiązań projektowych z kosztorysem inwestorskim i przedmiarem robó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rzygotowanie  kpl. wniosku o  zmianę kategorii drogi z wewnętrznej na status drogi gminnej  wraz z niezbędnymi  załącznikami i uzgodnieniami (w tym Uchwały o nadaniu kategorii i statusu drogi gminnej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przygotowanie wniosku o dotację  </w:t>
      </w:r>
      <w:r>
        <w:rPr>
          <w:b/>
        </w:rPr>
        <w:t>ramach Programu Wieloletniego pod nazwą ”NARODOWY PROGRAM PRZEBUDOWY DRÓG LOKALNYCH-II ETAP BEZPIECZEŃSTWO –DOSTĘPNOŚĆ- ROZWÓJ” -do dnia 15.09.2015r. w oparciu o wykonaną dokumentację wraz z parametrami technicznymi i kosztowym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świadczenie o kompletności wykonanej dokument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15.09.2015 roku (wraz z pozwoleniem na budowę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Inne istotne warunki zamówienia – oczekujemy złożenia oferty według następując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pecyfikacji technicznej : zakres opracowania na płycie CD oraz w wersji papierowej w 5 eg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–  opracowana dokumentacja winna spełniać wymagania, określone w § 5 ust. 1 Rozporządzenia Ministra Infrastruktury z dnia 23 września 2003 roku w sprawie szczegółowych warunków zarządzania ruchem na drogach oraz wykonywania nadzoru nad tym zarządzeniem ( Dziennik Ustaw z 2003 roku Nr 177, poz.1729 z póżn. zm.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kumentacja , o której mowa w ust.1, winna spełniać wymagania  ( w tym odnośn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kresu ) dokumentacji  określonej w Rozporządzeniu  Ministra Infrastruktury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sprawie szczegółowego zakresu i formy projektu budowla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iezbędne do przeprowadzenia przetargu publicznego  - ujętych  w   przepisach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– projekt 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765" w:hanging="360"/>
        <w:jc w:val="both"/>
        <w:rPr/>
      </w:pPr>
      <w:r>
        <w:rPr>
          <w:b/>
        </w:rPr>
        <w:t>„</w:t>
      </w: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Krzyżowej w Kamieńcu Ząbkowickim I wraz z zagospodarowaniem terenów przyległych.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fertę złożyć można osobiście u zamawiającego w pokoju Nr 10 ( sekretariat ) , pocztą  na adres :  Urząd Gminy  w Kamieńcu Ząbkowickim  ul. Ząbkowicka Nr 26, 57- 230 Kamieniec Ząbkowick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je (przynajmniej 5wykonanych dokumentacji o tematyce zbliżonej do oferty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mawiając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ę złożyć należy do dnia 15.04.2015roku godz. 10°° .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(-)mgr Marcin Czerniec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ór ofert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graficzny- zakres opracowania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3r.poz.907 z póź. zmianami)</w:t>
      </w:r>
      <w:r>
        <w:rPr/>
        <w:t>, a dotyczącego: dokumentacji proj.-kosztorysowej  łącznie z pozwoleniem na budow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ind w:left="405" w:hanging="0"/>
        <w:jc w:val="both"/>
        <w:rPr/>
      </w:pPr>
      <w:r>
        <w:rPr>
          <w:b/>
        </w:rPr>
        <w:t>„</w:t>
      </w:r>
      <w:r>
        <w:rPr>
          <w:b/>
        </w:rPr>
        <w:t xml:space="preserve">Wykonanie dokumentacji </w:t>
      </w:r>
      <w:r>
        <w:rPr>
          <w:rFonts w:cs="Calibri" w:ascii="Calibri" w:hAnsi="Calibri"/>
          <w:b/>
          <w:bCs/>
          <w:sz w:val="22"/>
          <w:szCs w:val="22"/>
        </w:rPr>
        <w:t xml:space="preserve">projektowo-kosztorysowej dla zadania p.n.: Przebudowa ul. Krzyżowej w Kamieńcu Ząbkowickim I wraz z zagospodarowaniem terenów przyległych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i zobowiązujemy się do ich przestrzegania i realizacji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1:00Z</dcterms:created>
  <dc:creator>bielas</dc:creator>
  <dc:description/>
  <cp:keywords/>
  <dc:language>en-US</dc:language>
  <cp:lastModifiedBy>Jan</cp:lastModifiedBy>
  <cp:lastPrinted>2015-04-02T10:20:00Z</cp:lastPrinted>
  <dcterms:modified xsi:type="dcterms:W3CDTF">2015-04-08T06:30:00Z</dcterms:modified>
  <cp:revision>18</cp:revision>
  <dc:subject/>
  <dc:title>Załącznik Nr 2 do Regulaminu udzielania zamówień publicznych, których wartość nie przekracza wyrażonej w złotych polskich równowartości kwoty 14 tys</dc:title>
</cp:coreProperties>
</file>