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Kamieniec Ząbkowicki, dnia 02.04. 2015.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PROSZENIE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PYTANIE OFERTOWE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spacing w:lineRule="auto" w:line="360"/>
        <w:jc w:val="both"/>
        <w:rPr/>
      </w:pPr>
      <w:r>
        <w:rPr/>
        <w:t>W związku z art. 4 ust. 8 ustawy z dnia 29 stycznia 2004 r. Prawo zamówień publicznych</w:t>
        <w:br/>
        <w:t>(Dziennik Ustaw z 2013r.poz.907 z późniejszymi zmianami) zwracamy się z zapytaniem ofertowym  o cenę na wykonanie prac projektowych dla zadania p.n. :</w:t>
      </w:r>
    </w:p>
    <w:p>
      <w:pPr>
        <w:pStyle w:val="Normal"/>
        <w:autoSpaceDE w:val="false"/>
        <w:spacing w:lineRule="auto" w:line="360" w:before="0" w:after="200"/>
        <w:ind w:left="405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b/>
        </w:rPr>
        <w:t>„</w:t>
      </w:r>
      <w:r>
        <w:rPr>
          <w:b/>
        </w:rPr>
        <w:t xml:space="preserve">Wykonanie dokumentacji </w:t>
      </w:r>
      <w:r>
        <w:rPr>
          <w:rFonts w:cs="Calibri" w:ascii="Calibri" w:hAnsi="Calibri"/>
          <w:b/>
          <w:bCs/>
          <w:sz w:val="22"/>
          <w:szCs w:val="22"/>
        </w:rPr>
        <w:t xml:space="preserve">projektowo-kosztorysowej dla zadania p.n.: Przebudowa ul. Wodociągowej w Kamieńcu Ząbkowickim I </w:t>
      </w:r>
    </w:p>
    <w:p>
      <w:pPr>
        <w:pStyle w:val="Normal"/>
        <w:autoSpaceDE w:val="false"/>
        <w:spacing w:lineRule="auto" w:line="360" w:before="0" w:after="200"/>
        <w:ind w:left="40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y: Gmina Kamieniec Ząbkowicki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200"/>
        <w:ind w:left="765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2. Przedmiot  zamówienia:</w:t>
      </w:r>
      <w:r>
        <w:rPr>
          <w:b/>
        </w:rPr>
        <w:t xml:space="preserve"> Wykonanie dokumentacji </w:t>
      </w:r>
      <w:r>
        <w:rPr>
          <w:rFonts w:cs="Calibri" w:ascii="Calibri" w:hAnsi="Calibri"/>
          <w:b/>
          <w:bCs/>
          <w:sz w:val="22"/>
          <w:szCs w:val="22"/>
        </w:rPr>
        <w:t xml:space="preserve">projektowo-kosztorysowej dla zadania p.n.: Przebudowa ul. Wodociągowej w Kamieńcu Ząbkowickim I 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200"/>
        <w:ind w:left="765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(parametry drogi: nr dz.</w:t>
      </w:r>
      <w:r>
        <w:rPr>
          <w:rFonts w:cs="Arial Narrow" w:ascii="Arial Narrow" w:hAnsi="Arial Narrow"/>
        </w:rPr>
        <w:t xml:space="preserve"> 217,218 ,-1,435 km, pow.5,369 m2).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Opis przedmiotu zamówienia: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 zadań Wykonawcy należy opracowanie: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</w:t>
      </w:r>
      <w:r>
        <w:rPr>
          <w:rFonts w:cs="Arial Narrow" w:ascii="Arial Narrow" w:hAnsi="Arial Narrow"/>
        </w:rPr>
        <w:t xml:space="preserve">-mapy do celów projektowych </w:t>
      </w:r>
    </w:p>
    <w:p>
      <w:pPr>
        <w:pStyle w:val="Normal"/>
        <w:spacing w:lineRule="auto" w:line="360"/>
        <w:ind w:left="108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Opracowanie dokumentacji projektowo-kosztorysowej   wraz z uzgodnieniami branżowymi ( br. drogowa  i instalacyjna elektr. –wymiana słupów i lamp) 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rFonts w:cs="Arial Narrow" w:ascii="Arial Narrow" w:hAnsi="Arial Narrow"/>
        </w:rPr>
        <w:t>-Przedmiar robót, kosztorys inwestorski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rFonts w:cs="Arial Narrow" w:ascii="Arial Narrow" w:hAnsi="Arial Narrow"/>
        </w:rPr>
        <w:t>-niezbędne uzgodnienia  w tym: zajęcie pasa drogowego na włączeniach do dróg wojewódzkich i powiatowych łącznie z projektem tymczasowej organizacji ruchu i docelowym, uzgodnienie z właścicielami posesji, uzgodnienie z Woj. Konserwatorem Zabytków Oddział w Wałbrzychu w strefie ochrony konserwatorskiej oraz inne uzgodnienia niezbędne do uzyskania prawomocnej Decyzji pozwolenia na budowę.</w:t>
      </w:r>
    </w:p>
    <w:p>
      <w:pPr>
        <w:pStyle w:val="Normal"/>
        <w:spacing w:lineRule="auto" w:line="360"/>
        <w:ind w:left="108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uzgodnienia z Inwestorem w zakresie  opracowania projektu a w szczególności dotyczącej spójności rozwiązań projektowych z kosztorysem inwestorskim i przedmiarem robót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przygotowanie  kpl. wniosku o  zmianę kategorii drogi z wewnętrznej na status drogi gminnej  wraz z niezbędnymi  załącznikami i uzgodnieniami (w tym Uchwały o nadaniu kategorii i statusu drogi gminnej)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-przygotowanie wniosku o dotację  </w:t>
      </w:r>
      <w:r>
        <w:rPr>
          <w:b/>
        </w:rPr>
        <w:t>ramach Programu Wieloletniego pod nazwą ”NARODOWY PROGRAM PRZEBUDOWY DRÓG LOKALNYCH-II ETAP BEZPIECZEŃSTWO –DOSTĘPNOŚĆ- ROZWÓJ” -do dnia 15.09.2015r. w oparciu o wykonaną dokumentację wraz z parametrami technicznymi i kosztowymi.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Oświadczenie o kompletności wykonanej dokumentacj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rmin realizacji zamówienia  - do 15.09.2015 roku (wraz z pozwoleniem na budowę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ryterium oceny ofert – cena 100 %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</w:t>
      </w:r>
      <w:r>
        <w:rPr>
          <w:rFonts w:cs="Arial Narrow" w:ascii="Arial Narrow" w:hAnsi="Arial Narrow"/>
        </w:rPr>
        <w:t xml:space="preserve">Inne istotne warunki zamówienia – oczekujemy złożenia oferty według następującej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specyfikacji technicznej : zakres opracowania na płycie CD oraz w wersji papierowej w 5 egz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kres –  opracowana dokumentacja winna spełniać wymagania, określone w § 5 ust. 1 Rozporządzenia Ministra Infrastruktury z dnia 23 września 2003 roku w sprawie szczegółowych warunków zarządzania ruchem na drogach oraz wykonywania nadzoru nad tym zarządzeniem ( Dziennik Ustaw z 2003 roku Nr 177, poz.1729 z póżn. zm.)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Dokumentacja , o której mowa w ust.1, winna spełniać wymagania  ( w tym odnośnie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 xml:space="preserve">zakresu ) dokumentacji  określonej w Rozporządzeniu  Ministra Infrastruktury 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w sprawie szczegółowego zakresu i formy projektu budowlaneg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niezbędne do przeprowadzenia przetargu publicznego  - ujętych  w   przepisach praw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osób przygotowania oferty :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fertę sporządzić należy na załączonym druku „OFERTA”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ę sporządzić należy w języku polskim, w formie pisemnej, na maszynie, komputerze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nieścieralnym atramentem lub długopisem. Oferta winna być podpisana przez osobę upoważnioną. W przypadku składania oferty w siedzibie zamawiającego lub pocztą na kopercie należy umieścić napis „Zapytanie ofertowe na – projekt : 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200"/>
        <w:ind w:left="765" w:hanging="360"/>
        <w:jc w:val="both"/>
        <w:rPr>
          <w:rFonts w:ascii="Arial Narrow" w:hAnsi="Arial Narrow" w:cs="Arial Narrow"/>
        </w:rPr>
      </w:pPr>
      <w:r>
        <w:rPr>
          <w:b/>
        </w:rPr>
        <w:t>„</w:t>
      </w:r>
      <w:r>
        <w:rPr>
          <w:b/>
        </w:rPr>
        <w:t xml:space="preserve">Wykonanie dokumentacji </w:t>
      </w:r>
      <w:r>
        <w:rPr>
          <w:rFonts w:cs="Calibri" w:ascii="Calibri" w:hAnsi="Calibri"/>
          <w:b/>
          <w:bCs/>
          <w:sz w:val="22"/>
          <w:szCs w:val="22"/>
        </w:rPr>
        <w:t xml:space="preserve">projektowo-kosztorysowej dla zadania p.n.: Przebudowa ul. Wodociągowej w Kamieńcu Ząbkowickim I 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200"/>
        <w:ind w:left="765" w:hanging="36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fertę złożyć można osobiście u zamawiającego w pokoju Nr 10 ( sekretariat ) , pocztą  na adres :  Urząd Gminy  w Kamieńcu Ząbkowickim  ul. Ząbkowicka Nr 26, 57- 230 Kamieniec Ząbkowicki.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a musi zawierać następujące dokumenty: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rmularz propozycji wg załączonego wzoru,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serokopię aktualnego wpisu do właściwego rejestru, uprawniającego wykonawcę do występowania w obrocie prawnym potwierdzoną przez wykonawcę za zgodność z oryginałem,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ferencje (przynajmniej 5wykonanych dokumentacji o tematyce zbliżonej do oferty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Zamawiająceg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ejsce i termin złożenia oferty :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fertę złożyć należy do dnia 15.04.2015roku godz. 10°° .</w:t>
      </w:r>
    </w:p>
    <w:p>
      <w:pPr>
        <w:pStyle w:val="Normal"/>
        <w:ind w:left="566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ójt Gminy</w:t>
      </w:r>
    </w:p>
    <w:p>
      <w:pPr>
        <w:pStyle w:val="Normal"/>
        <w:ind w:left="566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amieniec Ząbkowicki</w:t>
      </w:r>
    </w:p>
    <w:p>
      <w:pPr>
        <w:pStyle w:val="Normal"/>
        <w:ind w:left="5664" w:hanging="0"/>
        <w:jc w:val="both"/>
        <w:rPr/>
      </w:pPr>
      <w:r>
        <w:rPr>
          <w:rFonts w:cs="Arial Narrow" w:ascii="Arial Narrow" w:hAnsi="Arial Narrow"/>
        </w:rPr>
        <w:t>(-)mgr Marcin Czerniec</w:t>
      </w:r>
    </w:p>
    <w:p>
      <w:pPr>
        <w:pStyle w:val="Normal"/>
        <w:ind w:left="566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  <w:t>Załączniki: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zór oferty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łącznik graficzny- zakres opracowania</w:t>
      </w:r>
    </w:p>
    <w:p>
      <w:pPr>
        <w:pStyle w:val="Normal"/>
        <w:ind w:left="108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5664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pieczątka oferenta                                                                               dnia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>
          <w:b/>
        </w:rPr>
        <w:t>OFER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/>
      </w:pPr>
      <w:r>
        <w:rPr>
          <w:b/>
          <w:sz w:val="28"/>
          <w:szCs w:val="28"/>
        </w:rPr>
        <w:t>Gmina Kamieniec Ząbkowicki</w:t>
      </w:r>
    </w:p>
    <w:p>
      <w:pPr>
        <w:pStyle w:val="Normal"/>
        <w:ind w:left="566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Ząbkowicka 26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>57-230 Kamieniec Ząbkowick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Odpowiadając na skierowane do nas zapytanie ofertowe dotyczące zamówienia publicznego realizowanego na podstawie </w:t>
      </w:r>
      <w:r>
        <w:rPr>
          <w:bCs/>
        </w:rPr>
        <w:t>art. 4 ust.8 ustawy z dnia 29 stycznia 2004 r. Prawo zamówień Publicznych (Dz.U. z 2013r.poz.907 z póź. zmianami)</w:t>
      </w:r>
      <w:r>
        <w:rPr/>
        <w:t>, a dotyczącego: dokumentacji proj.-kosztorysowej  łącznie z pozwoleniem na budowę 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200"/>
        <w:ind w:left="405" w:hanging="0"/>
        <w:jc w:val="both"/>
        <w:rPr/>
      </w:pPr>
      <w:r>
        <w:rPr>
          <w:b/>
        </w:rPr>
        <w:t>„</w:t>
      </w:r>
      <w:r>
        <w:rPr>
          <w:b/>
        </w:rPr>
        <w:t xml:space="preserve">Wykonanie dokumentacji </w:t>
      </w:r>
      <w:r>
        <w:rPr>
          <w:rFonts w:cs="Calibri" w:ascii="Calibri" w:hAnsi="Calibri"/>
          <w:b/>
          <w:bCs/>
          <w:sz w:val="22"/>
          <w:szCs w:val="22"/>
        </w:rPr>
        <w:t xml:space="preserve">projektowo-kosztorysowej dla zadania p.n.: Przebudowa ul. Wodociągowej w Kamieńcu Ząbkowickim I </w:t>
      </w:r>
    </w:p>
    <w:p>
      <w:pPr>
        <w:pStyle w:val="Normal"/>
        <w:autoSpaceDE w:val="false"/>
        <w:spacing w:lineRule="auto" w:line="360" w:before="0" w:after="200"/>
        <w:ind w:left="405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/>
        <w:t>składamy ofertę  następującej treśc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ferujemy wykonanie zamówienia za cenę netto...............................................................z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Obowiązujący podatek VAT    .......%       ..........................................................................z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Cena brutto ..........................................................................................................................z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Słownie: 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 xml:space="preserve">Przyjmujemy do realizacji postawione przez zamawiającego, w zapytaniu ofertowym, warunki i zobowiązujemy się do ich przestrzegania i realizacji.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</w:t>
      </w:r>
      <w:r>
        <w:rPr/>
        <w:t>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</w:t>
      </w:r>
      <w:r>
        <w:rPr/>
        <w:tab/>
        <w:t xml:space="preserve"> podpis osoby upoważnionej</w:t>
      </w:r>
    </w:p>
    <w:sectPr>
      <w:type w:val="nextPage"/>
      <w:pgSz w:w="11906" w:h="16838"/>
      <w:pgMar w:left="1596" w:right="1532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St9z0">
    <w:name w:val="WW8NumSt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8:29:00Z</dcterms:created>
  <dc:creator>bielas</dc:creator>
  <dc:description/>
  <cp:keywords/>
  <dc:language>en-US</dc:language>
  <cp:lastModifiedBy>Jan</cp:lastModifiedBy>
  <cp:lastPrinted>2015-04-02T10:37:00Z</cp:lastPrinted>
  <dcterms:modified xsi:type="dcterms:W3CDTF">2015-04-08T06:30:00Z</dcterms:modified>
  <cp:revision>6</cp:revision>
  <dc:subject/>
  <dc:title>Załącznik Nr 2 do Regulaminu udzielania zamówień publicznych, których wartość nie przekracza wyrażonej w złotych polskich równowartości kwoty 14 tys</dc:title>
</cp:coreProperties>
</file>