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2.04. 2015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13r.poz.907 z późniejszymi zmianami) zwracamy się z zapytaniem ofertowym  o cenę na wykonanie prac projektowych dla zadania p.n. :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Zamkowej w Kamieńcu Ząbkowickim I wraz z modernizacją infrastruktury burzowej”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Przedmiot  zamówienia:</w:t>
      </w:r>
      <w:r>
        <w:rPr>
          <w:b/>
        </w:rPr>
        <w:t xml:space="preserve"> 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Zamkowej w Kamieńcu Ząbkowickim I wraz z modernizacją infrastruktury burzowej”.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arametry drogi: nr dz.</w:t>
      </w:r>
      <w:r>
        <w:rPr>
          <w:rFonts w:cs="Arial Narrow" w:ascii="Arial Narrow" w:hAnsi="Arial Narrow"/>
        </w:rPr>
        <w:t xml:space="preserve"> 706,645/1 ,-1,269 km, pow.4.889 m2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zadań Wykonawcy należy opracowanie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-mapy do celów projektowych 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pracowanie dokumentacji projektowo-kosztorysowej wraz z uzgodnieniami branżowymi (br. drogowa instalacyjna :zaprojektowanie nowego kolektora burzowego wzdłuż ul. Zamkowej z wylotem do rzeki Budzówki wraz z montażem klapy zwrotnej, montaż lamp oświetleniowych  w uzg. Z WKZ- w strefie ochrony konserwatorskiej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Przedmiar robót, kosztorys inwestors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niezbędne uzgodnienia  w tym: zajęcie pasa drogowego na włączeniach do dróg wojewódzkich i powiatowych łącznie z projektem tymczasowej organizacji ruchu i docelowym, uzgodnienie z właścicielami posesji, uzgodnienie z Woj. Konserwatorem Zabytków Oddział w Wałbrzychu w strefie ochrony konserwatorskiej oraz inne uzgodnienia niezbędne do uzyskania prawomocnej Decyzji pozwolenia na budowę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uzgodnienia z Inwestorem w zakresie  opracowania projektu a w szczególności dotyczącej spójności rozwiązań projektowych z kosztorysem inwestorskim i przedmiarem robó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ygotowanie  kpl. wniosku o  zmianę kategorii drogi z wewnętrznej na status drogi gminnej  wraz z niezbędnymi  załącznikami i uzgodnieniami (w tym Uchwały o nadaniu kategorii i statusu drogi gminnej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przygotowanie wniosku o dotację  </w:t>
      </w:r>
      <w:r>
        <w:rPr>
          <w:b/>
        </w:rPr>
        <w:t>ramach Programu Wieloletniego pod nazwą ”NARODOWY PROGRAM PRZEBUDOWY DRÓG LOKALNYCH-II ETAP BEZPIECZEŃSTWO –DOSTĘPNOŚĆ- ROZWÓJ” -do dnia 15.09.2015r. w oparciu o wykonaną dokumentację wraz z parametrami technicznymi i kosztowym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świadczenie o kompletności wykonanej dokument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15.09.2015 roku (wraz z pozwoleniem na budow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Inne istotne warunki zamówienia – oczekujemy złożenia oferty według następując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pecyfikacji technicznej : zakres opracowania na płycie CD oraz w wersji papierowej w 5 eg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–  opracowana dokumentacj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acja , o której mowa w ust.1, winna spełniać wymagania  ( w tym odnośn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kresu ) dokumentacji  określonej w Rozporządzeniu  Ministra Infrastruktury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sprawie szczegółowego zakresu i formy projektu budowla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iezbędne do przeprowadzenia przetargu publicznego  - ujętych  w   przepisach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Arial Narrow" w:hAnsi="Arial Narrow" w:cs="Arial Narrow"/>
        </w:rPr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>projektowo-kosztorysowej dla zadania p.n.: Przebudowa ul. Zamkowej w Kamieńcu Ząbkowickim I wraz z modernizacją infrastruktury burzowej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  Urząd Gminy  w Kamieńcu Ząbkowickim  ul. Ząbkowicka Nr 26, 57- 230 Kamieniec Ząbkowick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 (przynajmniej 5wykonanych dokumentacji o tematyce zbliżonej do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mawiaj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15.04.2015roku godz. 10°° 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3r.poz.907 z póź. zmianami)</w:t>
      </w:r>
      <w:r>
        <w:rPr/>
        <w:t>, a dotyczącego: dokumentacji proj.-kosztorysowej  łącznie z pozwoleniem na budow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Arial Narrow" w:hAnsi="Arial Narrow" w:cs="Arial Narrow"/>
        </w:rPr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>projektowo-kosztorysowej dla zadania p.n.: Przebudowa ul. Zamkowej  w Kamieńcu Ząbkowickim I wraz z  modernizacją infrastruktury burzowej”.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i zobowiązujemy się do ich przestrzegania i realizacji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5:00Z</dcterms:created>
  <dc:creator>bielas</dc:creator>
  <dc:description/>
  <cp:keywords/>
  <dc:language>en-US</dc:language>
  <cp:lastModifiedBy>Jan</cp:lastModifiedBy>
  <cp:lastPrinted>2015-04-02T10:41:00Z</cp:lastPrinted>
  <dcterms:modified xsi:type="dcterms:W3CDTF">2015-04-08T08:25:00Z</dcterms:modified>
  <cp:revision>14</cp:revision>
  <dc:subject/>
  <dc:title>Załącznik Nr 2 do Regulaminu udzielania zamówień publicznych, których wartość nie przekracza wyrażonej w złotych polskich równowartości kwoty 14 tys</dc:title>
</cp:coreProperties>
</file>