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warta w Kamieńcu Ząbkowickim  dnia …………… 2015 r.</w:t>
      </w:r>
    </w:p>
    <w:p>
      <w:pPr>
        <w:pStyle w:val="Normal"/>
        <w:rPr/>
      </w:pPr>
      <w:r>
        <w:rPr/>
        <w:t xml:space="preserve"> </w:t>
      </w:r>
      <w:r>
        <w:rPr/>
        <w:t>między: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Gminą Kamieniec Ząbkowicki 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>Z siedzibą: 57 – 230 Kamieniec Ząbkowicki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 </w:t>
      </w:r>
      <w:r>
        <w:rPr/>
        <w:t>ul. Ząbkowicka nr 26,</w:t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/>
        <w:t>NIP 887-16-35-266             REGON 890718449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rPr>
          <w:b/>
          <w:b/>
        </w:rPr>
      </w:pPr>
      <w:r>
        <w:rPr/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ójta Gminy Kamieniec Ząbkowicki – Marcina Czernieca</w:t>
      </w:r>
    </w:p>
    <w:p>
      <w:pPr>
        <w:pStyle w:val="Normal"/>
        <w:rPr/>
      </w:pPr>
      <w:r>
        <w:rPr/>
        <w:t>przy kontrasygnacie Skarbnik Gminy Kamieniec Ząbkowicki – Jacka Rozumk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rPr/>
      </w:pPr>
      <w:r>
        <w:rPr/>
        <w:t xml:space="preserve"> </w:t>
      </w:r>
      <w:r>
        <w:rPr/>
        <w:t>a firmą:</w:t>
      </w:r>
    </w:p>
    <w:p>
      <w:pPr>
        <w:pStyle w:val="Normal"/>
        <w:ind w:left="720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reprezentowaną przez : ……………………………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zwaną dalej w treści Umowy </w:t>
      </w:r>
      <w:r>
        <w:rPr>
          <w:b/>
        </w:rPr>
        <w:t>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Wykonawca zobowiązuje się do: </w:t>
      </w:r>
      <w:r>
        <w:rPr>
          <w:b/>
          <w:i/>
        </w:rPr>
        <w:t>wykonania dokumentacji projektowo-kosztorysowej dla zadania p.n.: ”Przebudowa ul. Zamkowej w Kamieńcu Ząbkowickim I wraz z modernizacją infrastruktury burzowej”-</w:t>
      </w:r>
      <w:r>
        <w:rPr>
          <w:i/>
        </w:rPr>
        <w:t xml:space="preserve"> w ilości 5 egz. w wersji papierowej oraz na płycie CD -oraz  opracowania wyszczególnione w zaproszeniu(zapytanie ofertow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mowa niniejsza została zawarta po przeprowadzeniu postępowania o zamówienie publiczne z zastosowaniem</w:t>
      </w:r>
      <w:r>
        <w:rPr>
          <w:bCs/>
        </w:rPr>
        <w:t xml:space="preserve"> art. 4 pkt. 8 ustawy z dnia 29 stycznia 2004 r. Prawo zamówień publicznych </w:t>
      </w:r>
      <w:r>
        <w:rPr/>
        <w:t>(Dz.U.2013.907-z póżn. zm.</w:t>
      </w:r>
      <w:r>
        <w:rPr>
          <w:bCs/>
        </w:rPr>
        <w:t>),</w:t>
      </w:r>
      <w:r>
        <w:rPr/>
        <w:t xml:space="preserve">  w formie zapytania ofertowego w wyniku którego oferta Wykonawcy została wybrana jako najkorzystniej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przedmiotu umowy powinno nastąpić zgodnie z dokumentacją ,która winna spełniać wymagania, określone w § 5 ust. 1 Rozporządzenia Ministra Infrastruktury z dnia 23 września 2003 roku w sprawie szczegółowych warunków zarządzania ruchem na drogach oraz wykonywania nadzoru nad tym zarządzeniem ( Dziennik Ustaw z 2003 roku Nr 177, poz.1729 z póżn. zm.),ustawą o drogach publicznych Dz. U. z 1985r. nr 14 poz.60 z póżn. zm. i nowelizacja Dz. U. z 2015 r.poz.460.   Dokumentacja , o której mowa w ust.1, winna spełniać wymagania  w tym odnośnie   zakresu  dokumentacji  określonej w Rozporządzeniu  Ministra Infrastruktury  z dnia 18 maja 2004r. w sprawie określenia metod i podstaw sporządzania kosztorysu inwestorskiego, obliczenia planowanych kosztów prac projektowych oraz planowanych kosztów robót budowlanych określonych w programie funkcjonalno-użytkowym(Dz. U. z 2004r.Nr130poz.1389) w sprawie szczegółowego zakresu i formy projektu budowlanego ujętych  w   przepisach prawa  oraz wytycznymi Inwestora i obejmuje wykonanie wszelkich robót związanych z przedmiotem umowy dot. wykonania dokumentacji technicznej,  oraz zgodnie z Ustawą z dnia 7 lipca 1994r.Prawo budowlane (Dz. U. z 2010r.Nr 243,poz.1623 j.t.).Rozporządzeniem Ministra Infrastruktury z dnia 3 lipca 2003r. w sprawie szczegółowego zakresu i formy projektu budowlanego (Dz. U. z 2003r.Nr120,poz.1133 ze zm.)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miot umowy winien  być wykonany w nieprzekraczalnym terminie do dnia 15.09.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Odbiór przedmiotu umowy nastąpi  w ciągu 7 dni roboczych od zawiadomienia o   jego wykonaniu.</w:t>
      </w:r>
    </w:p>
    <w:p>
      <w:pPr>
        <w:pStyle w:val="Normal"/>
        <w:ind w:left="360" w:hanging="360"/>
        <w:jc w:val="both"/>
        <w:rPr/>
      </w:pPr>
      <w:r>
        <w:rPr/>
        <w:t>2. O fakcie wykonania przedmiotu umowy  Wykonawca zawiadomi Zamawiającego pisemnie.</w:t>
      </w:r>
    </w:p>
    <w:p>
      <w:pPr>
        <w:pStyle w:val="Normal"/>
        <w:jc w:val="both"/>
        <w:rPr/>
      </w:pPr>
      <w:r>
        <w:rPr/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 wykonanie dzieła zamawiający zobowiązuje się zapłacić wykonawcy wynagrodzenie ryczałtowe w kwocie  ………zł brutto  (słownie : ……….. złote i …./00 gr ),w tym:</w:t>
      </w:r>
    </w:p>
    <w:p>
      <w:pPr>
        <w:pStyle w:val="Normal"/>
        <w:ind w:left="708" w:hanging="0"/>
        <w:jc w:val="both"/>
        <w:rPr/>
      </w:pPr>
      <w:r>
        <w:rPr/>
        <w:t>Wartość netto:                   , zł  ,słownie:………………………………………………..zł</w:t>
      </w:r>
    </w:p>
    <w:p>
      <w:pPr>
        <w:pStyle w:val="Normal"/>
        <w:ind w:left="708" w:hanging="0"/>
        <w:jc w:val="both"/>
        <w:rPr/>
      </w:pPr>
      <w:r>
        <w:rPr/>
        <w:t>Podatek Vat  ……%                słownie…………………………………………………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Wynagrodzenie płatne będzie  przelewem w ciągu 30 dni,  od dnia dostarczenia prawidłowo wystawionej przez Wykonawcę faktury VAT na wskazany w tej fakturze numer rachunku bankowego po dokonaniu przez zamawiającego bezusterkowego odbioru przedmiotu zamówi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a udzieli Zamawiającemu pisemnej gwarancji i rękojmi na wykonany przedmiot umowy.</w:t>
      </w:r>
    </w:p>
    <w:p>
      <w:pPr>
        <w:pStyle w:val="Normal"/>
        <w:numPr>
          <w:ilvl w:val="0"/>
          <w:numId w:val="4"/>
        </w:numPr>
        <w:rPr/>
      </w:pPr>
      <w:r>
        <w:rPr/>
        <w:t>Okres gwarancji i rękojmi  ustala się na 60 miesięcy, liczone od daty bezusterkowego odbioru  dokumentacji  związanej przedmiotu umowy łącznie z prawomocną Decyzją pozwolenia na budowę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konawca zapłaci zamawiającemu karę umowną:</w:t>
      </w:r>
    </w:p>
    <w:p>
      <w:pPr>
        <w:pStyle w:val="Normal"/>
        <w:ind w:left="180" w:hanging="0"/>
        <w:rPr/>
      </w:pPr>
      <w:r>
        <w:rPr/>
        <w:t>- za odstąpienie od umowy przez zamawiającego z przyczyn, za które ponosi odpowiedzialność wykonawca, w wysokości 10% wynagrodzenia umownego za przedmiot umowy,</w:t>
      </w:r>
    </w:p>
    <w:p>
      <w:pPr>
        <w:pStyle w:val="Normal"/>
        <w:ind w:left="180" w:hanging="0"/>
        <w:rPr/>
      </w:pPr>
      <w:r>
        <w:rPr/>
        <w:t>- za opóźnienie w oddaniu określonego w umowie przedmiotu zamówienia w wysokości 0,5% wynagrodzenia określonego w § 5 ust. 1 za każdy dzień opóźnienia,</w:t>
      </w:r>
    </w:p>
    <w:p>
      <w:pPr>
        <w:pStyle w:val="Normal"/>
        <w:ind w:left="180" w:hanging="0"/>
        <w:rPr/>
      </w:pPr>
      <w:r>
        <w:rPr/>
        <w:t xml:space="preserve">- za opóźnienie w usunięciu wad stwierdzonych przy odbiorze w wysokości 0,5% wynagrodzenia określonego w § 5 ust. 1 za każdy dzień opóźnienia, liczonej od dnia wyznaczonego na usunięcie wad; termin na usunięcie wad wynosi 14 dni, chyba, że strony inaczej w formie pisemnej pod rygorem nieważności uzgodnią. </w:t>
      </w:r>
    </w:p>
    <w:p>
      <w:pPr>
        <w:pStyle w:val="Normal"/>
        <w:numPr>
          <w:ilvl w:val="0"/>
          <w:numId w:val="2"/>
        </w:numPr>
        <w:rPr/>
      </w:pPr>
      <w:r>
        <w:rPr/>
        <w:t>Zamawiający zapłaci wykonawcy karę umowną za odstąpienie od umowy przez wykonawcę z przyczyn, za które ponosi odpowiedzialność zamawiający, w wysokości 10% wynagrodzenia umownego, z wyjątkiem wystąpienia sytuacji przedstawionej w art. 145 Prawa zamówień publicznych.</w:t>
      </w:r>
    </w:p>
    <w:p>
      <w:pPr>
        <w:pStyle w:val="Normal"/>
        <w:numPr>
          <w:ilvl w:val="0"/>
          <w:numId w:val="2"/>
        </w:numPr>
        <w:rPr/>
      </w:pPr>
      <w:r>
        <w:rPr/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rPr/>
      </w:pPr>
      <w:r>
        <w:rPr/>
        <w:t>Wykonawca nie może odmówić usunięcia wad objętych rękojmią lub gwarancją.</w:t>
      </w:r>
    </w:p>
    <w:p>
      <w:pPr>
        <w:pStyle w:val="Normal"/>
        <w:numPr>
          <w:ilvl w:val="0"/>
          <w:numId w:val="2"/>
        </w:numPr>
        <w:rPr/>
      </w:pPr>
      <w:r>
        <w:rPr/>
        <w:t>Zamawiający może usunąć, w zastępstwie Wykonawcy i na jego koszt, wady nieusunięte w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W wypadkach, o których mowa w § 7 ust. 4 i 5, Zamawiający obciąży Wykonawcę wszelkimi kosztami związanymi z usunięciem wad przez osobę trzecią, a ponadto karą umowną w wysokości 5.000 z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zie opóźnienia w wykonaniu dzieła Zamawiający może od umowy odstąpić albo wyznaczyć Wykonawcy dodatkowy termin wykonania dzieła i zażądać kary umownej w wysokości 1% wartości przedmiotu umowy, określonego w § 5 ust. 1 umowy za każdy dzień opóźnienia. Ponadto Zamawiający ma prawo dochodzenia na zasadach ogólnych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Żadna ze stron nie może przenieść wierzytelności, praw i obowiązków wynikających z niniejszej umowy na osobę trzecią bez uprzedniego uzyskania pisemnej – pod rygorem nieważności – zgody drugiej stro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spory na tle niniejszej umowy rozpatruje Sąd właściwy dla siedziby Zamawiającego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konawca przenosi na Zamawiającego całość autorskich praw majątkowych do dokumentacji będącej przedmiotem zamówienia, o której mowa w §1,stanowiącej przedmiot prawa autorskiego w rozumieniu ustawy z dnia 4 lutego 1994r. o prawie autorskim i prawach pokrewnych(tekst jedn.: Dz. U. z 2006r. Nr 90,poz.631 tekst jednolity) na wszystkich polach eksploatacji znanych w chwili zawarcia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ę sporządzono w trzech jednobrzmiących egzemplarzach,  dwa dla 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286" w:gutter="0" w:header="0" w:top="107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  <w:t>ZAMAWIAJĄCY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9:00Z</dcterms:created>
  <dc:creator>Andrzej Burger</dc:creator>
  <dc:description/>
  <cp:keywords/>
  <dc:language>en-US</dc:language>
  <cp:lastModifiedBy>Jan</cp:lastModifiedBy>
  <cp:lastPrinted>2015-04-08T11:23:00Z</cp:lastPrinted>
  <dcterms:modified xsi:type="dcterms:W3CDTF">2015-04-08T09:27:00Z</dcterms:modified>
  <cp:revision>7</cp:revision>
  <dc:subject/>
  <dc:title>Umowa  nr …………………</dc:title>
</cp:coreProperties>
</file>