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Kamieniec Ząbkowicki, dnia 04.05. 2015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ZAPROSZE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ZAPYTANIE OFERTOW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auto" w:line="360"/>
        <w:jc w:val="both"/>
        <w:rPr/>
      </w:pPr>
      <w:r>
        <w:rPr/>
        <w:t>W związku z art. 4 ust. 8 ustawy z dnia 29 stycznia 2004 r. Prawo zamówień publicznych</w:t>
        <w:br/>
        <w:t>(Dziennik Ustaw z 2013r.poz.907 z późniejszymi zmianami) zwracamy się z zapytaniem ofertowym  o cenę na wykonanie prac projektowych dla zadania p.n. :</w:t>
      </w:r>
    </w:p>
    <w:p>
      <w:pPr>
        <w:pStyle w:val="Normal"/>
        <w:autoSpaceDE w:val="false"/>
        <w:spacing w:lineRule="auto" w:line="360" w:before="0" w:after="200"/>
        <w:ind w:left="40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</w:rPr>
        <w:t xml:space="preserve">Wykonanie dokumentacji </w:t>
      </w:r>
      <w:r>
        <w:rPr>
          <w:rFonts w:cs="Calibri" w:ascii="Calibri" w:hAnsi="Calibri"/>
          <w:b/>
          <w:bCs/>
          <w:sz w:val="22"/>
          <w:szCs w:val="22"/>
        </w:rPr>
        <w:t xml:space="preserve">projektowo-kosztorysowej dla zadania p.n.: Przebudowa ul. XXX- lecia  PRL  z połączeniem  ul. Gajowej i dojazdem na teren projektowanego kompleksu sportowo- rekreacyjnego ”kamienieckie doły”  </w:t>
      </w:r>
    </w:p>
    <w:p>
      <w:pPr>
        <w:pStyle w:val="Normal"/>
        <w:autoSpaceDE w:val="false"/>
        <w:spacing w:lineRule="auto" w:line="360" w:before="0" w:after="200"/>
        <w:ind w:left="40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Zamawiający: Gmina Kamieniec Ząbkowicki</w:t>
      </w:r>
    </w:p>
    <w:p>
      <w:pPr>
        <w:pStyle w:val="Normal"/>
        <w:autoSpaceDE w:val="false"/>
        <w:spacing w:lineRule="auto" w:line="360" w:before="0" w:after="200"/>
        <w:ind w:left="405" w:hanging="0"/>
        <w:jc w:val="both"/>
        <w:rPr>
          <w:b/>
          <w:b/>
        </w:rPr>
      </w:pPr>
      <w:r>
        <w:rPr>
          <w:rFonts w:cs="Arial Narrow" w:ascii="Arial Narrow" w:hAnsi="Arial Narrow"/>
        </w:rPr>
        <w:t>2. Przedmiot  zamówienia: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360" w:before="0" w:after="200"/>
        <w:ind w:left="405" w:hanging="0"/>
        <w:jc w:val="both"/>
        <w:rPr/>
      </w:pPr>
      <w:r>
        <w:rPr>
          <w:b/>
          <w:sz w:val="32"/>
          <w:szCs w:val="32"/>
        </w:rPr>
        <w:t xml:space="preserve">Wykonanie dokumentacji </w:t>
      </w:r>
      <w:r>
        <w:rPr>
          <w:b/>
          <w:bCs/>
          <w:sz w:val="32"/>
          <w:szCs w:val="32"/>
        </w:rPr>
        <w:t xml:space="preserve">projektowo-kosztorysowej dla zadania p.n.: „Przebudowa ul. XXX- lecia  PRL  z połączeniem  ul. Gajowej i dojazdem na teren projektowanego kompleksu sportowo- rekreacyjnego ”kamienieckie doły”  </w:t>
      </w:r>
    </w:p>
    <w:p>
      <w:pPr>
        <w:pStyle w:val="Normal"/>
        <w:autoSpaceDE w:val="false"/>
        <w:spacing w:lineRule="auto" w:line="360" w:before="0" w:after="200"/>
        <w:ind w:left="405" w:hanging="0"/>
        <w:jc w:val="both"/>
        <w:rPr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arametry drogi: nr dz.</w:t>
      </w:r>
      <w:r>
        <w:rPr>
          <w:rFonts w:cs="Arial Narrow" w:ascii="Arial Narrow" w:hAnsi="Arial Narrow"/>
        </w:rPr>
        <w:t xml:space="preserve"> 622/2,545/18,1006/10,808/2385 ,-0,478+0,143 km, )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pis przedmiotu zamówienia: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 zadań Wykonawcy należy opracowanie: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-Wykonanie aktualizacji map do celów projektowych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-Wykonanie koncepcji zagospodarowania  terenu proj. trasy uzgodnione z Inwestorem</w:t>
      </w:r>
    </w:p>
    <w:p>
      <w:pPr>
        <w:pStyle w:val="Normal"/>
        <w:spacing w:lineRule="auto" w:line="360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Opracowanie dokumentacji projektowo-kosztorysowej wraz z uzgodnieniami branżowymi (br. drogowa instalacyjna :zaprojektowanie nowego kolektora burzowego wzdłuż ul. XXX-lecia PRL z włączeniem do istniejących kolektorów burzowych, wykonanie nowego oświetlenia drogowego z montażem lamp oświetleniowych  w uzg. z WKZ- w strefie ochrony konserwatorskiej, wraz z wszelkimi opłatami z tego tytułu)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 Narrow" w:ascii="Arial Narrow" w:hAnsi="Arial Narrow"/>
        </w:rPr>
        <w:t>-Przedmiar robót, kosztorys inwestorski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 Narrow" w:ascii="Arial Narrow" w:hAnsi="Arial Narrow"/>
        </w:rPr>
        <w:t>-niezbędne uzgodnienia  w tym: zajęcie pasa drogowego na włączeniach do dróg  powiatowych łącznie z projektem tymczasowej organizacji ruchu i docelowym, uzgodnienie z właścicielami posesji, uzgodnienie z Woj. Konserwatorem Zabytków Oddział w Wałbrzychu w strefie ochrony konserwatorskiej (w ul. Zamkowej), oraz inne uzgodnienia niezbędne do uzyskania prawomocnej Decyzji pozwolenia na budowę.</w:t>
      </w:r>
    </w:p>
    <w:p>
      <w:pPr>
        <w:pStyle w:val="Normal"/>
        <w:spacing w:lineRule="auto" w:line="360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uzgodnienia z Inwestorem w zakresie  opracowania projektu a w szczególności dotyczącej spójności rozwiązań projektowych z kosztorysem inwestorskim i przedmiarem robót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przygotowanie  kpl. wniosku o  zmianę kategorii drogi z wewnętrznej na status drogi gminnej  wraz z niezbędnymi  załącznikami i uzgodnieniami (w tym Uchwały o nadaniu kategorii i statusu drogi gminnej)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przygotowanie wniosku o dotację w </w:t>
      </w:r>
      <w:r>
        <w:rPr/>
        <w:t>ramach Programu Wieloletniego pod nazwą ”NARODOWY PROGRAM PRZEBUDOWY DRÓG LOKALNYCH-II ETAP BEZPIECZEŃSTWO –DOSTĘPNOŚĆ- ROZWÓJ” -do dnia 31.12.2015r. w oparciu o wykonaną dokumentację wraz z parametrami technicznymi i kosztowymi (lub innego programu pomocowego z wnioskiem o dotację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Oświadczenie o kompletności wykonanej dokumentacj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realizacji zamówienia  - do 31.12.2015 roku (wraz z pozwoleniem na budowę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yterium oceny ofert – cena 100 %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Inne istotne warunki zamówienia – oczekujemy złożenia oferty według następującej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specyfikacji technicznej : zakres opracowania na płycie CD oraz w wersji papierowej w 5 egz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res –  opracowana dokumentacja winna spełniać wymagania, określone w § 5 ust. 1 Rozporządzenia Ministra Infrastruktury z dnia 23 września 2003 roku w sprawie szczegółowych warunków zarządzania ruchem na drogach oraz wykonywania nadzoru nad tym zarządzenie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 Dziennik Ustaw z 2003 roku Nr 177, poz.1729 z póżn. zm.).  Dokumentacja , o której mowa w ust.1, winna spełniać wymagania  ( w tym odnośnie  zakresu ) dokumentacji  określonej w Rozporządzeniu Ministra Infrastruktury w sprawie szczegółowego zakresu i formy projektu budowlanego  niezbędne do przeprowadzenia przetargu publicznego  - ujętych  w   przepisach praw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Sposób przygotowania oferty 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sporządzić należy na załączonym druku „</w:t>
      </w:r>
      <w:r>
        <w:rPr>
          <w:rFonts w:cs="Arial Narrow" w:ascii="Arial Narrow" w:hAnsi="Arial Narrow"/>
          <w:b/>
        </w:rPr>
        <w:t>OFERTA</w:t>
      </w:r>
      <w:r>
        <w:rPr>
          <w:rFonts w:cs="Arial Narrow" w:ascii="Arial Narrow" w:hAnsi="Arial Narrow"/>
        </w:rPr>
        <w:t xml:space="preserve">”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sporządzić należy w języku polskim, w formie pisemnej, na maszynie, komputerze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ieścieralnym atramentem lub długopisem. Oferta winna być podpisana przez osobę upoważnioną. W przypadku składania oferty w siedzibie zamawiającego lub pocztą na kopercie należy umieścić napis „Zapytanie ofertowe na – projekt 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i/>
          <w:iCs/>
          <w:sz w:val="28"/>
          <w:szCs w:val="28"/>
        </w:rPr>
        <w:t xml:space="preserve">Wykonanie dokumentacji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projektowo-kosztorysowej dla zadania p.n.:  Przebudowa ul. XXX- lecia  PRL  z połączeniem  ul. Gajowej i dojazdem na teren projektowanego kompleksu sportowo- rekreacyjnego ”kamienieckie doły”</w:t>
      </w:r>
      <w:r>
        <w:rPr>
          <w:rFonts w:cs="Calibri" w:ascii="Calibri" w:hAnsi="Calibri"/>
          <w:b/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</w:rPr>
        <w:t>Ofertę złożyć można osobiście u zamawiającego w pokoju Nr 10 ( sekretariat ) , pocztą  na adres :  Urząd Gminy  w Kamieńcu Ząbkowickim  ul. Ząbkowicka Nr 26, 57- 230 Kamieniec Ząbkowick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musi zawierać następujące dokumenty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Formularz  ofertowy wg załączonego wzoru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serokopię aktualnego wpisu do właściwego rejestru, uprawniającego wykonawcę do występowania w obrocie prawnym potwierdzoną przez wykonawcę za zgodność z oryginałem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ferencje (przynajmniej 5wykonanych dokumentacji o tematyce zbliżonej do oferty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ego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afowany na każdej stronie wzór umow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e i termin złożenia oferty :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fertę złożyć należy do dnia 15.05.2015roku godz. 10°° 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siedzibie Zamawiającego: Urząd Gminy Kamieniec Ząbkowicki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ul. Ząbkowicka 26 , sekretariat pok. nr 10 (Ip.)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ójt Gminy</w:t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mieniec Ząbkowicki</w:t>
      </w:r>
    </w:p>
    <w:p>
      <w:pPr>
        <w:pStyle w:val="Normal"/>
        <w:ind w:left="5664" w:hanging="0"/>
        <w:jc w:val="both"/>
        <w:rPr/>
      </w:pPr>
      <w:r>
        <w:rPr>
          <w:rFonts w:cs="Arial Narrow" w:ascii="Arial Narrow" w:hAnsi="Arial Narrow"/>
        </w:rPr>
        <w:t>(-)mgr Marcin Czerniec</w:t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zór oferty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graficzny- zakres opracowania</w:t>
      </w:r>
    </w:p>
    <w:p>
      <w:pPr>
        <w:pStyle w:val="Normal"/>
        <w:ind w:left="10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eczątka oferenta                                                                               dnia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b/>
        </w:rPr>
        <w:t>O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/>
      </w:pPr>
      <w:r>
        <w:rPr>
          <w:b/>
          <w:sz w:val="28"/>
          <w:szCs w:val="28"/>
        </w:rPr>
        <w:t>Gmina Kamieniec Ząbkowicki</w:t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Ząbkowicka 2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57-230 Kamieniec Ząbkowic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dpowiadając na skierowane do nas zapytanie ofertowe dotyczące zamówienia publicznego realizowanego na podstawie </w:t>
      </w:r>
      <w:r>
        <w:rPr>
          <w:bCs/>
        </w:rPr>
        <w:t>art. 4 ust.8 ustawy z dnia 29 stycznia 2004 r. Prawo zamówień Publicznych (Dz. U. z 2013r.poz.907 z póź. zmianami)</w:t>
      </w:r>
      <w:r>
        <w:rPr/>
        <w:t>, a dotyczącego: dokumentacji proj.-kosztorysowej  łącznie z pozwoleniem na budowę  dla zadania p.n.:</w:t>
      </w:r>
    </w:p>
    <w:p>
      <w:pPr>
        <w:pStyle w:val="Normal"/>
        <w:autoSpaceDE w:val="false"/>
        <w:spacing w:lineRule="auto" w:line="360" w:before="0" w:after="200"/>
        <w:ind w:left="40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0" w:after="200"/>
        <w:ind w:left="40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Przebudowa ul. XXX- lecia  PRL  z połączeniem  ul. Gajowej i dojazdem na teren projektowanego kompleksu sportowo- rekreacyjnego ”kamienieckie doły”  </w:t>
      </w:r>
    </w:p>
    <w:p>
      <w:pPr>
        <w:pStyle w:val="Normal"/>
        <w:rPr/>
      </w:pPr>
      <w:r>
        <w:rPr/>
        <w:t>składamy ofertę  następującej tre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ujemy wykonanie zamówienia za cenę netto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bowiązujący podatek VAT    .......%       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ena brutto ................................................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łownie: 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Przyjmujemy do realizacji postawione przez zamawiającego, w zapytaniu ofertowym, warunki i zobowiązujemy się do ich przestrzegania i realizacji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ab/>
        <w:t xml:space="preserve"> podpis osoby upoważnionej</w:t>
      </w:r>
    </w:p>
    <w:sectPr>
      <w:type w:val="nextPage"/>
      <w:pgSz w:w="11906" w:h="16838"/>
      <w:pgMar w:left="1596" w:right="1532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54:00Z</dcterms:created>
  <dc:creator>bielas</dc:creator>
  <dc:description/>
  <cp:keywords/>
  <dc:language>en-US</dc:language>
  <cp:lastModifiedBy>Jan</cp:lastModifiedBy>
  <cp:lastPrinted>2015-05-04T14:43:00Z</cp:lastPrinted>
  <dcterms:modified xsi:type="dcterms:W3CDTF">2015-05-04T12:43:00Z</dcterms:modified>
  <cp:revision>16</cp:revision>
  <dc:subject/>
  <dc:title>Załącznik Nr 2 do Regulaminu udzielania zamówień publicznych, których wartość nie przekracza wyrażonej w złotych polskich równowartości kwoty 14 tys</dc:title>
</cp:coreProperties>
</file>