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ieczęć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art. 4 pkt. 8 ustawy z dnia 29 stycznia 2004 r. Prawo zamówień publicznych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Dz. U. z  2013 r., poz. 907 z póź. zmianami) zwracamy się z zapytaniem ofertowym o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enę dostawy usług / robót budowlanyc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mawiający:  Gmina Kamieniec Ząbkowick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 Przedmiot  zamówienia: </w:t>
      </w:r>
      <w:r>
        <w:rPr>
          <w:rFonts w:cs="TimesNewRomanPSMT;Times New Roman"/>
          <w:sz w:val="24"/>
          <w:szCs w:val="24"/>
        </w:rPr>
        <w:t>Konserwacja gruntowna rowu melioracyjnego szczegółowego</w:t>
      </w:r>
      <w:r>
        <w:rPr>
          <w:sz w:val="22"/>
          <w:szCs w:val="22"/>
        </w:rPr>
        <w:t xml:space="preserve">,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działki: nr 189 obręb  Mrokocin, 42 obręb Pomianów Górny na długości 950 mb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0   3.   Termin realizacji zamówienia: </w:t>
      </w:r>
      <w:r>
        <w:rPr>
          <w:b/>
          <w:sz w:val="22"/>
          <w:szCs w:val="22"/>
        </w:rPr>
        <w:t>do 30 wrzesień 2015 rok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ryterium oceny ofert: </w:t>
      </w:r>
      <w:r>
        <w:rPr>
          <w:b/>
          <w:sz w:val="22"/>
          <w:szCs w:val="22"/>
        </w:rPr>
        <w:t>cena 100%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ne istotne warunki zamówienia: ----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   Sposób przygotowania oferty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 Ofertę sporządzić należy na załączonym druku „OFERTA” ( zał. nr 3)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 Ofertę sporządzić należy w języku polskim, w formie pisemnej, na maszynie,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komputerze, nieścieralnym atramentem lub długopisem. Oferta winna być podpisana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przez osobę   upoważnioną. W przypadku składania oferty w siedzibie zamawiającego lub pocztą na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kopercie należy umieścić napis „Konserwacja</w:t>
      </w:r>
      <w:r>
        <w:rPr>
          <w:rFonts w:cs="TimesNewRomanPSMT;Times New Roman"/>
          <w:sz w:val="24"/>
          <w:szCs w:val="24"/>
        </w:rPr>
        <w:t xml:space="preserve"> gruntowna rowu melioracyjnego szczegółowego</w:t>
      </w:r>
      <w:r>
        <w:rPr>
          <w:sz w:val="22"/>
          <w:szCs w:val="22"/>
        </w:rPr>
        <w:t xml:space="preserve">,  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działki: nr 189 obręb  Mrokocin, 42 obręb Pomianów Górny na długości 950 mb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ę złożyć można osobiście u zamawiającego pok. 10 (Sekretariat), pocztą na adres: Urząd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Gminy,  57-230 Kamieniec Ząbkowicki ul. Ząbkowicka 26, pocztą elektroniczna na adres:           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  </w:t>
      </w:r>
      <w:hyperlink r:id="rId2">
        <w:r>
          <w:rPr>
            <w:rStyle w:val="InternetLink"/>
            <w:sz w:val="22"/>
            <w:szCs w:val="22"/>
          </w:rPr>
          <w:t>podgorna@kamzab.pl</w:t>
        </w:r>
      </w:hyperlink>
      <w:r>
        <w:rPr>
          <w:sz w:val="22"/>
          <w:szCs w:val="22"/>
        </w:rPr>
        <w:t xml:space="preserve"> lub faksem pod nr 74 8173 361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.   Miejsce i termin złożenia oferty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Ofertę złożyć należy do dnia  01 lipca 2015 r. godz. 10.00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 data i podpis osoby prowadzącej sprawę)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Podgórna Anna</w:t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ieczątka oferenta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dnia ………………………………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……………………………</w:t>
      </w:r>
    </w:p>
    <w:p>
      <w:pPr>
        <w:pStyle w:val="Normal"/>
        <w:tabs>
          <w:tab w:val="clear" w:pos="708"/>
          <w:tab w:val="left" w:pos="2895" w:leader="none"/>
          <w:tab w:val="left" w:pos="7080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…………………………….</w:t>
      </w:r>
    </w:p>
    <w:p>
      <w:pPr>
        <w:pStyle w:val="Normal"/>
        <w:tabs>
          <w:tab w:val="clear" w:pos="708"/>
          <w:tab w:val="left" w:pos="2895" w:leader="none"/>
          <w:tab w:val="left" w:pos="70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Odpowiadając na skierowane do nas zapytanie ofertowe dotyczące zamówienia   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publicznego realizowanego na podstawie art. 4 ust. 8 ustawy z dnia 29 stycznia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2004r. Prawo zamówień publicznych ( Dz.U. z 2013 r., poz. 907  z póź. </w:t>
      </w:r>
    </w:p>
    <w:p>
      <w:pPr>
        <w:pStyle w:val="Normal"/>
        <w:rPr>
          <w:rFonts w:cs="TimesNewRomanPSMT;Times New Roman"/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zmianami), a dotyczącego:  </w:t>
      </w:r>
      <w:r>
        <w:rPr>
          <w:b/>
          <w:sz w:val="22"/>
          <w:szCs w:val="22"/>
        </w:rPr>
        <w:t>„</w:t>
      </w:r>
      <w:r>
        <w:rPr>
          <w:rFonts w:cs="TimesNewRomanPSMT;Times New Roman"/>
          <w:b/>
          <w:sz w:val="24"/>
          <w:szCs w:val="24"/>
        </w:rPr>
        <w:t>Konserwacja gruntowna rowu melioracyjnego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/>
          <w:b/>
          <w:sz w:val="24"/>
          <w:szCs w:val="24"/>
        </w:rPr>
        <w:t xml:space="preserve">                </w:t>
      </w:r>
      <w:r>
        <w:rPr>
          <w:rFonts w:cs="TimesNewRomanPSMT;Times New Roman"/>
          <w:b/>
          <w:sz w:val="24"/>
          <w:szCs w:val="24"/>
        </w:rPr>
        <w:t>szczegółowego</w:t>
      </w:r>
      <w:r>
        <w:rPr>
          <w:b/>
          <w:sz w:val="22"/>
          <w:szCs w:val="22"/>
        </w:rPr>
        <w:t xml:space="preserve">, działki: nr 189 obręb  Mrokocin, 42 obręb Pomianów Górny n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długości 950 mb.”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 wpisać przedmiot zamówienia )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Składamy ofertę następującej treści 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1. Oferujemy wykonanie zamówienia za cenę netto                                     zł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>
          <w:sz w:val="22"/>
          <w:szCs w:val="22"/>
        </w:rPr>
        <w:tab/>
        <w:t xml:space="preserve">   Obowiązujący podatek VAT          %                                                        zł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Cena brutto     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Słownie: ………………………………………………………………………….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2. Przyjmujemy do realizacji postawione przez zamawiającego, w zapytaniu ofertowym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warunki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3. Oświadczamy, że firma jest płatnikiem podatku VAT o numerze identyfikacyjnym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NIP 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 osoby upoważnionej</w:t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orna@kamzab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46:00Z</dcterms:created>
  <dc:creator>adminek</dc:creator>
  <dc:description/>
  <cp:keywords/>
  <dc:language>en-US</dc:language>
  <cp:lastModifiedBy>adminek</cp:lastModifiedBy>
  <cp:lastPrinted>2015-06-22T15:45:00Z</cp:lastPrinted>
  <dcterms:modified xsi:type="dcterms:W3CDTF">2015-06-26T11:54:00Z</dcterms:modified>
  <cp:revision>4</cp:revision>
  <dc:subject/>
  <dc:title>RGG 341</dc:title>
</cp:coreProperties>
</file>