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67564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48360" cy="93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UMOWA Nr 68 .PR.SI.2015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zawarta w dniu ...............................2015 roku w Kamieńcu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ąbkowickim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pom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zy:</w:t>
      </w:r>
    </w:p>
    <w:p>
      <w:pPr>
        <w:pStyle w:val="Normal"/>
        <w:autoSpaceDE w:val="false"/>
        <w:jc w:val="both"/>
        <w:rPr>
          <w:rFonts w:ascii="TTE2t00;Times New Roman" w:hAnsi="TTE2t00;Times New Roman" w:cs="TTE2t00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Gminą Kamieniec 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Ząbkowicki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m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 siedzib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w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Kamieńcu Ząbkowickim ul. Ząbkowicka 26                             57- 230 Kamieniec Ząbkowicki, posiad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ym REGON: 890718449, NIP: 8871635266, zwanym dalej 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„Zamawiaj</w:t>
      </w:r>
      <w:r>
        <w:rPr>
          <w:rFonts w:cs="TTE4t00;Times New Roman" w:ascii="TTE4t00;Times New Roman" w:hAnsi="TTE4t00;Times New Roman"/>
          <w:color w:val="000000"/>
          <w:sz w:val="20"/>
          <w:szCs w:val="2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cym”  </w:t>
      </w:r>
      <w:r>
        <w:rPr>
          <w:rFonts w:cs="Times-Bold;Times New Roman" w:ascii="Times-Bold;Times New Roman" w:hAnsi="Times-Bold;Times New Roman"/>
          <w:bCs/>
          <w:color w:val="000000"/>
          <w:sz w:val="20"/>
          <w:szCs w:val="20"/>
        </w:rPr>
        <w:t>lub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Stroną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prezentowanym przez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Marcina Czernieca – Wójta Gminy Kamieniec Ząbkowick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a 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zwanym dalej 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„Wykonawc</w:t>
      </w:r>
      <w:r>
        <w:rPr>
          <w:rFonts w:cs="TTE4t00;Times New Roman" w:ascii="TTE4t00;Times New Roman" w:hAnsi="TTE4t00;Times New Roman"/>
          <w:color w:val="000000"/>
          <w:sz w:val="20"/>
          <w:szCs w:val="20"/>
        </w:rPr>
        <w:t>a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”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lub 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„Stron</w:t>
      </w:r>
      <w:r>
        <w:rPr>
          <w:rFonts w:cs="TTE4t00;Times New Roman" w:ascii="TTE4t00;Times New Roman" w:hAnsi="TTE4t00;Times New Roman"/>
          <w:color w:val="000000"/>
          <w:sz w:val="20"/>
          <w:szCs w:val="20"/>
        </w:rPr>
        <w:t>a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”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prezentowanym przez:……………………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wanymi dalej ł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znie „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Stronami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”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o przeprowadzeniu post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owania o udzielenie zamówienia publicznego nr 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ostała zawarta umowa (zwana dalej „Umow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”) o nast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u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j tr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PRZEDMIOT UMOWY I TERMIN REALIZACJI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. Przedmiotem Umowy jest zakup i dostawa</w:t>
      </w:r>
      <w:r>
        <w:rPr>
          <w:sz w:val="20"/>
          <w:szCs w:val="20"/>
        </w:rPr>
        <w:t xml:space="preserve"> nagród dla uczestników konkursu pod Patronatem Wójta Gminy Kamieniec Ząbkowicki  </w:t>
      </w:r>
      <w:r>
        <w:rPr>
          <w:b/>
          <w:sz w:val="20"/>
          <w:szCs w:val="20"/>
        </w:rPr>
        <w:t>" Monitoring i ochrona  gatunków przyrodniczych stanowiących dziedzictwo narodowe – uznanie ich jako pomniki przyrody na terenie zespołu  pałacowo– parkowego w Kamieńcu Ząbkowickim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godnie z opisem Przedmiotu Zamówienia stanow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ym  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Zał</w:t>
      </w:r>
      <w:r>
        <w:rPr>
          <w:rFonts w:cs="TTE4t00;Times New Roman" w:ascii="TTE4t00;Times New Roman" w:hAnsi="TTE4t00;Times New Roman"/>
          <w:color w:val="000000"/>
          <w:sz w:val="20"/>
          <w:szCs w:val="2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cznik nr 1do Umowy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. Wykonawca zobow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uje się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o zrealizowania Przedmiotu Umowy okr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lonego w ust. 1 w terminie 14 dni kalendarzowych od dnia zawarcia niniejszej Umowy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. Z dostawy  nagród, Strony dokon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zynn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odbioru, zgodnie z procedur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kr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lon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 § 3.</w:t>
      </w:r>
    </w:p>
    <w:p>
      <w:pPr>
        <w:pStyle w:val="Normal"/>
        <w:autoSpaceDE w:val="false"/>
        <w:rPr>
          <w:rFonts w:ascii="TTE2t00;Times New Roman" w:hAnsi="TTE2t00;Times New Roman" w:cs="TTE2t00;Times New Roman"/>
          <w:color w:val="000000"/>
          <w:sz w:val="20"/>
          <w:szCs w:val="20"/>
        </w:rPr>
      </w:pPr>
      <w:r>
        <w:rPr>
          <w:rFonts w:cs="TTE2t00;Times New Roman" w:ascii="TTE2t00;Times New Roman" w:hAnsi="TTE2t00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§ 2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WYNAGRODZENIE ORAZ WARUNKI PŁATNO</w:t>
      </w:r>
      <w:r>
        <w:rPr>
          <w:rFonts w:cs="TTE4t00;Times New Roman" w:ascii="TTE4t00;Times New Roman" w:hAnsi="TTE4t00;Times New Roman"/>
          <w:color w:val="000000"/>
          <w:sz w:val="20"/>
          <w:szCs w:val="20"/>
        </w:rPr>
        <w:t>S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CI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. Wynagrodzenie Wykonawcy z tytułu nal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y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tego wykonania Przedmiotu Umowy, zgodnie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e zł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n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fert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stanow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 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Zał</w:t>
      </w:r>
      <w:r>
        <w:rPr>
          <w:rFonts w:cs="TTE4t00;Times New Roman" w:ascii="TTE4t00;Times New Roman" w:hAnsi="TTE4t00;Times New Roman"/>
          <w:color w:val="000000"/>
          <w:sz w:val="20"/>
          <w:szCs w:val="2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cznik nr 3 do Umowy,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ynosi …………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2.Wynagrodzenie o którym mowa w ust. 1 jest ostateczne i obejmuje wszelkie koszty dostawy </w:t>
      </w:r>
      <w:r>
        <w:rPr>
          <w:sz w:val="20"/>
          <w:szCs w:val="20"/>
        </w:rPr>
        <w:t xml:space="preserve">nagród dla uczestników konkursu pod Patronatem Wójta Gminy Kamieniec Ząbkowicki  </w:t>
      </w:r>
      <w:r>
        <w:rPr>
          <w:b/>
          <w:sz w:val="20"/>
          <w:szCs w:val="20"/>
        </w:rPr>
        <w:t xml:space="preserve">" </w:t>
      </w:r>
      <w:r>
        <w:rPr>
          <w:b/>
          <w:sz w:val="18"/>
          <w:szCs w:val="18"/>
        </w:rPr>
        <w:t>Monitoring i ochrona  gatunków przyrodniczych stanowiących dziedzictwo narodowe – uznanie ich jako pomniki przyrody na terenie zespołu  pałacowo– parkowego w Kamieńcu Ząbkowickim”</w:t>
      </w:r>
    </w:p>
    <w:p>
      <w:pPr>
        <w:pStyle w:val="Normal"/>
        <w:autoSpaceDE w:val="false"/>
        <w:jc w:val="both"/>
        <w:rPr>
          <w:rFonts w:ascii="TTE2t00;Times New Roman" w:hAnsi="TTE2t00;Times New Roman" w:cs="TTE2t00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. Wynagrodzenie b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zie płatne na podstawie prawidłowo wystawionej przez Wykonawc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faktury, w terminie 14 dni kalendarzowych od dnia dor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zenia do siedziby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go, na numer rachunku bankowego Wykonawcy podany na fakturz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4.Wykonawca zobow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uje s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do wystawienia faktury z wyszczególnieniem cen jednostkowych nagród tj. tabletów, smartfonów i aparatów fotograficznych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5.Podstaw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o zapłaty faktury stanowi podpisany przez upowa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ionych przedstawicieli Stron protokół odbioru Przedmiotu Umowy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§ 3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WARUNKI DOSTAWY. GWARANCJ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. Wykonawca zobow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any jest dostarczy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a własny koszt do siedziby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go fabrycznie nowe, wolne od wad fizycznych i prawnych smartfony oraz aparaty fotograficzne zgodnie z wymaganiami techniczno-il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owymi okr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lonymi w Opisie Przedmiotu Zamówieni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. W razie stwierdzenia wadliw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dostarczonych  smartfonów oraz aparatów fotograficznych lub ich niezgodn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z Umow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,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y zastrzega sobie prawo odmowy ich odbior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. W przypadku skorzystania przez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go z prawa odmowy odbioru, o którym mowa w ust. 2, Wykonawca jest zobow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any do dostarczenia towaru wolnego od wad zgodnych z Umow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w terminie 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5 dni roboczych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d dnia zgłoszenia uwag przez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4. W przypadku niedostarczenia towaru w terminie o którym mowa w ust. 3 lub dostarczenia ponownie towaru                 z wadami ukrytymi, uszkodzonych lub niekompletnych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mu przysługuje prawo do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) odst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ienia od Umowy lub jej cz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i naliczenie kar umownych w wysok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1% wart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brutto ka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ego towaru, który nie został wymieniony w terminie, za ka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y rozpocz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ty dzi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późnienia z zastrz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eniem, 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e kara jest naliczana za ka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y rozpocz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ty dzi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późnienia ponad termin okr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lony w § 1 ust. 2 lub wyznaczenia nowego terminu dostawy i naliczenia kar umownych, o których mowa w pkt 1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5. W przypadku ponownej dostawy towaru z wadami ukrytymi, uszkodzonych lub niekompletnych lub dostawy ich po ponownie wyznaczonym terminie,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mu przysługuje prawo do odst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ienia od Umowy lub jej cz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i naliczenie kar umownych, o których mowa ust. 4 pkt 1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6. Wykonawca przyjmuje pełn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dpowiedzialn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a wszelkie uszkodzenia powstałe w dostarczonych tabletach, smartfonach i aparatach fotograficznych podczas ich transportu do siedziby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go i zobow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any jest wymien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uszkodzone  na nowe w terminie 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5 dni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oboczych od dnia realizowanej dostaw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7. Wszystkie przedmioty Wykonawca b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zie dostarczał i odbierał na własny koszt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8. Wykonawca zobow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uje s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ę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uzgodn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ym termin dostawy zamówionego towaru                               z wyprzedzeniem co najmniej 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2 dni roboczych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9.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y bez jakichkolwiek roszcz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finansowych ze strony Wykonawcy z tym zw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anych, m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e odmów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rzy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a dostawy w cał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lub w cz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, j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eli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) którekolwiek z urządzeń , skład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ych s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a Przedmiot Umowy nie b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zie fabrycznie nowy, wolny od wad fizycznych, wykonany zgodnie z wymaganiami techniczno-il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owymi okr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lonymi w Opisie Przedmiotu Zamówienia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) dostarczone wyroby nie zostały wyszczególnione w Zał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zniku nr 1 do Umowy przez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go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0. Dokonanie dostawy zostanie potwierdzone protokołem odbioru podpisanym przez upowa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nionych przedstawicieli Stron. Wzór protokołu stanowi </w:t>
      </w:r>
      <w:r>
        <w:rPr>
          <w:rFonts w:cs="Times-Bold;Times New Roman" w:ascii="Times-Bold;Times New Roman" w:hAnsi="Times-Bold;Times New Roman"/>
          <w:bCs/>
          <w:color w:val="000000"/>
          <w:sz w:val="20"/>
          <w:szCs w:val="20"/>
        </w:rPr>
        <w:t>Zał</w:t>
      </w:r>
      <w:r>
        <w:rPr>
          <w:rFonts w:cs="TTE4t00;Times New Roman" w:ascii="TTE4t00;Times New Roman" w:hAnsi="TTE4t00;Times New Roman"/>
          <w:color w:val="000000"/>
          <w:sz w:val="20"/>
          <w:szCs w:val="20"/>
        </w:rPr>
        <w:t>ą</w:t>
      </w:r>
      <w:r>
        <w:rPr>
          <w:rFonts w:cs="Times-Bold;Times New Roman" w:ascii="Times-Bold;Times New Roman" w:hAnsi="Times-Bold;Times New Roman"/>
          <w:bCs/>
          <w:color w:val="000000"/>
          <w:sz w:val="20"/>
          <w:szCs w:val="20"/>
        </w:rPr>
        <w:t>cznik nr 2 do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  <w:sz w:val="20"/>
          <w:szCs w:val="20"/>
        </w:rPr>
        <w:t>Umowy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1. Do współpracy i koordynacji realizacji Przedmiotu Umowy, w tym do podpisywani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rotokołów odbioru upowa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ione s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soby ze strony Wykonawcy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) Irena Styga  tel. 748 162 017  e-mail: edukacja@kamzab.p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2. Do współpracy i koordynacji realizacji Przedmiotu Umowy, w tym do podpisywani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rotokołów odbioru upowa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ione s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soby ze strony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go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1) Irena Styga tel. 748 162 017  e-mail: edukacja@kamzab.pl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3. W przypadku, gdy zwłoka w usuwaniu wad b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zie trwała dłu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ej n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ż 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30 dni kalendarzowych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,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y ma prawo usun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ć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ady na koszt Wykonawcy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4. Wszelkie koszty zw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ane z wymian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go przedmiotem niniejszej umowy na wolne od wad ponosi Wykonawc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§ 4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KARY UMOW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. W przypadku, gdy Wykonawca nie dochowa terminów dostawy okr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lonych w § 3 ust. 6,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y zastrzega sobie prawo obc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enia Wykonawcy karami umownymi w wysok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0,3% wart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brutto wynagrodzenia, o którym mowa w § 2 ust.1 za ka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y dzi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włoki w terminie dostaw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. W przypadku, gdy rozw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anie Umowy nast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i z przyczyn l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ych po stronie Wykonawcy, Wykonawca zapłaci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mu kar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ę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umown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 wysok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15% całkowitej wart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brutto wynagrodzenia, o którym mowa w §2 ust.1, niezal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ie od kar umownych z tytułu zwłok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. W przypadku odst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ienia od Umowy z przyczyn niezal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ych od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go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y zastrzega sobie prawo obc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enia Wykonawcy kar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umown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 wysok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15 % wart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brutto wynagrodzenia, o którym mowa w § 2 ust. 1, niezal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ie od kar umownych z tytułu opóźnieni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4. Za ka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y dzi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ń o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óźnienia w usuwaniu wad w dostarczonym towarze ponad termin okr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lony w § 3 Wykonawca zapłaci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mu kary umowne w wysok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0,3 %wart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brutto wynagrodzenia, o którym mowa w § 2 ust.1 za ka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y dzi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włok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5. Za ka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y dzi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późnienia  w dostarczeniu faktury/rachunku ponad termin okr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lony w § 2 ust. 5, Wykonawca zapłaci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mu kary umowne w wysok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0,3 % wart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brutto wynagrodzenia, o którym mowa w § 2 ust.1 za ka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y dzi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ń opóźnieni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6.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y zastrzega sobie prawo do odszkodowania przekracz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go wysok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kar umownych, j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eli nie pokry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ne rzeczyw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e poniesionej szkody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§ 5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SPOR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. Strony deklaru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, 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 razie powstania jakiegokolwiek sporu wynik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go z interpretacji lub wykonania Umowy, podejm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 dobrej wierze negocjacje w celu rozstrzygn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a takiego sporu. W przypadku niedojd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a do porozumienia w drodze negocjacji, spór taki Strony podd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ozstrzygn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u S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owi powszechnemu miejscowo wła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wemu dla siedziby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go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. Wykonawca 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wiadcza, 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e b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zie ponosił pełn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dpowiedzialn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 tytułu naruszenia praw osób trzecich              w zw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ku z realizac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ostawy  smartfonów i aparatów fotograficznych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. Wykonawca 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wiadcza, 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e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) przysługu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mu w zakresie wykonywania Umowy wszelkie niezb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ne prawa do wykonywania Przedmiotu Umowy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) Wykonanie niniejszej Umowy nie b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zie prowadz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o wypełniania przesłanek czynu nieuczciwej konkurencji, w szczególn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nie stanowi naruszenia tajemnicy przeds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iorstwa osoby trzeciej.</w:t>
      </w:r>
    </w:p>
    <w:p>
      <w:pPr>
        <w:pStyle w:val="Normal"/>
        <w:autoSpaceDE w:val="false"/>
        <w:rPr>
          <w:rFonts w:ascii="TTE2t00;Times New Roman" w:hAnsi="TTE2t00;Times New Roman" w:cs="TTE2t00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) Wykonawca 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iadcza, że realizacja przedmiotu umowy nie b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zie s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a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 naruszeniem przepisów ustawy z dnia 4 lutego 1994 r. o prawie autorskim i prawach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okrewnych (Dz. U. z 2006 r. Nr 90, poz. 631 z pó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. zm.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§ 6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ODST</w:t>
      </w:r>
      <w:r>
        <w:rPr>
          <w:rFonts w:cs="TTE4t00;Times New Roman" w:ascii="TTE4t00;Times New Roman" w:hAnsi="TTE4t00;Times New Roman"/>
          <w:b/>
          <w:color w:val="000000"/>
          <w:sz w:val="20"/>
          <w:szCs w:val="2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PIENIE OD UMOW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. W razie zaistnienia istotnej zmiany okoliczn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powodu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ej, 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e wykonanie Umowy nie l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y w interesie publicznym, czego nie m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a było przewidzi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 chwili zawarcia Umowy lub powz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ia informacji o nieotrzymaniu 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odków bud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etowych koniecznych do realizacji Umowy od dysponenta odpowiedniego stopnia lub braku 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odków w bud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ecie 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odków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go,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y m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e odst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d Umowy w terminie 30 dni od powz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a wiadom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o tych okoliczn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ach. W przypadku odst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ienia od Umowy, Wykonawcy przysługiwało b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zie jedynie wynagrodzenie za zrealizowan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z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eść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Umow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.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y ma prawo odst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ienia od Umowy lub jej cz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w sytuacji niewykonywania lub nienal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ytego wykonywania Umowy przez Wykonawc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 powodu okoliczn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, za które odpowiedzialn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onosi Wykonawca w terminie 30 dni od powz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a wiadom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o tych okoliczn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ach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. Opóźnienie w dostawie powy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ej 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0 dni kalendarzowych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d ostatecznego terminu, o którym mowa w § 1 ust. 2 Umowy, na dostarczenie zamawianego towaru, uprawnia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go do odst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ienia od Umowy w terminie 10 dni od daty powz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a wiadom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o okoliczn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ach uzasadn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ych prawo odst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ieni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4. Ka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a ze Stron ma m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l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iw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ść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dst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ienia od Umowy ze skutkiem natychmiastowym w wypadku zaistnienia przeszkód wynik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ych z siły wy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szej uniem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li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ych realizac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Umowy. Przez sil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y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sz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al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y rozumi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darzenie nadzwyczajne, zewn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trzne, niem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liwe do przewidzenia i przeciwdziałania, którego wyst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ienie jest  niezal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e od Stron, a które uniem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liwia wykonanie zobow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a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ynik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ych z Umow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5.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y m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e odst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d Umowy lub jej cz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w przypadkach naruszenia postanowi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Umowy przez Wykonawc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raz gdy Wykonawca nie wykonuje lub nienal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ycie wykonuje Umow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ę,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 szczególn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nie przestrzega ustalonych terminów lub narusza inne postanowienia Umowy, po bezskutecznym upływie terminu wskazanego przez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go w wezwaniu do zaniechania przez Wykonawc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narusz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ostanowi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Umowy i usun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a ewentualnych skutków narusz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, Wykonawca nie zastosuje s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o wezwani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6. Odst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ienie od umowy wymaga formy pisemnej pod rygorem niewa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§ 7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ZMIANY UMOW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. Wszelkie zmiany i uzupełnienia Umowy wymag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formy pisemnej pod rygorem niewa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. Nie stanowi zmiany Umowy w szczególno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zmiana nazw/okr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l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Stron, siedziby Stron, jak równie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ż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sób odpowiedzialnych za realizac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rzedmiotu Umowy ze strony Wykonawcy oraz przedstawicieli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g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3. Spory rozpatruje Sąd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łaściwy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dla Gminy Kamieniec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ąbkowicki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§ 8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POSTANOWIENIA KO</w:t>
      </w:r>
      <w:r>
        <w:rPr>
          <w:rFonts w:cs="TTE4t00;Times New Roman" w:ascii="TTE4t00;Times New Roman" w:hAnsi="TTE4t00;Times New Roman"/>
          <w:b/>
          <w:color w:val="000000"/>
          <w:sz w:val="20"/>
          <w:szCs w:val="20"/>
        </w:rPr>
        <w:t>Ń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COW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. W sprawach nieuregulowanych Umow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mają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astosowanie przepisy Kodeksu cywilnego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raz ustawy o prawie autorskim i prawach pokrewnych oraz inne powszechnie obow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u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 przepisy praw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. Umowa została zawarta w dniu podpisania przez ostatn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e Stron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. Zał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zniki do Umowy stanow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jej integraln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z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eś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4. Umowa została sporz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zona w trzech jednobrzmi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ych egzemplarzach, z których jede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trzymuje Wykonawca a dwa Zamawiaj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ał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zniki do Umowy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ał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znik nr 1 – Opis przedmiotu zamówienia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ał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znik nr 2 – Protokół odbioru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ał</w:t>
      </w:r>
      <w:r>
        <w:rPr>
          <w:rFonts w:cs="TTE2t00;Times New Roman" w:ascii="TTE2t00;Times New Roman" w:hAnsi="TTE2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znik nr 3 – Oferta Wykonawcy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7:00Z</dcterms:created>
  <dc:creator>Preinstalled User</dc:creator>
  <dc:description/>
  <cp:keywords/>
  <dc:language>en-US</dc:language>
  <cp:lastModifiedBy>Preinstalled User</cp:lastModifiedBy>
  <cp:lastPrinted>2015-08-28T11:36:00Z</cp:lastPrinted>
  <dcterms:modified xsi:type="dcterms:W3CDTF">2015-08-28T09:37:00Z</dcterms:modified>
  <cp:revision>12</cp:revision>
  <dc:subject/>
  <dc:title>                                                                         </dc:title>
</cp:coreProperties>
</file>