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 ……….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a w Kamieńcu Ząbkowickim  dnia ……………….2015 r.</w:t>
      </w:r>
    </w:p>
    <w:p>
      <w:pPr>
        <w:pStyle w:val="Normal"/>
        <w:rPr/>
      </w:pPr>
      <w:r>
        <w:rPr/>
        <w:t xml:space="preserve"> </w:t>
      </w:r>
      <w:r>
        <w:rPr/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 </w:t>
      </w:r>
      <w:r>
        <w:rPr/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/>
        <w:t>NIP 887-16-35-266             REGON 89071844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a</w:t>
      </w:r>
    </w:p>
    <w:p>
      <w:pPr>
        <w:pStyle w:val="Normal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 </w:t>
      </w:r>
      <w:r>
        <w:rPr/>
        <w:t xml:space="preserve">a firmą: 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b/>
          <w:b/>
          <w:i/>
          <w:i/>
        </w:rPr>
      </w:pPr>
      <w:r>
        <w:rPr/>
        <w:t xml:space="preserve">Wykonawca zobowiązuje się do: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>
          <w:b/>
          <w:sz w:val="28"/>
          <w:szCs w:val="28"/>
        </w:rPr>
        <w:t>Wykonanie dokumentacji geologiczno-inżynierskiej w ramach zadania pn.: ”Zabezpieczenie skarpy przed osuwiskiem gruntu”  ul. Zamkowa 5,nr Ew.gr.700/1 w Kamieńcu Ząbkowickim”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 ilości 5 egz. w wersji papierowej oraz na płycie CD -oraz  opracowania wyszczególnione w zaproszeniu(zapytanie ofertow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mowa niniejsza została zawarta po przeprowadzeniu postępowania o zamówienie publiczne z zastosowaniem</w:t>
      </w:r>
      <w:r>
        <w:rPr>
          <w:bCs/>
        </w:rPr>
        <w:t xml:space="preserve"> art. 4 pkt. 8 ustawy z dnia 29 stycznia 2004 r. Prawo zamówień publicznych </w:t>
      </w:r>
      <w:r>
        <w:rPr/>
        <w:t>(Dz.U.2013.907-z póżn. zm.</w:t>
      </w:r>
      <w:r>
        <w:rPr>
          <w:bCs/>
        </w:rPr>
        <w:t>),</w:t>
      </w:r>
      <w:r>
        <w:rPr/>
        <w:t xml:space="preserve">  w formie zapytania ofertowego w wyniku którego oferta Wykonawcy została wybrana jako najkorzystniejs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rzedmiotu umowy powinno nastąpić zgodnie z przepisami.  Dokumentacja , o której mowa w ust.1, winna spełniać wymagania  w tym odnośnie   zakresu  dokumentacji  określonej w Rozporządzeniu  Ministra Infrastruktury  z dnia 18 maja 2004r. w sprawie określenia metod i podstaw sporządzania kosztorysu inwestorskiego, obliczenia planowanych kosztów prac projektowych oraz planowanych kosztów robót budowlanych określonych w programie funkcjonalno-użytkowym(Dz. U. z 2004r.Nr130poz.1389) w sprawie szczegółowego zakresu i formy projektu budowlanego ujętych  w   przepisach prawa  oraz wytycznymi Inwestora i obejmuje wykonanie wszelkich robót związanych z przedmiotem umowy dot. wykonania dokumentacji technicznej,  oraz zgodnie z Ustawą z dnia 7 lipca 1994 r. Prawo budowlane (Dz. U. R.P. poz.443 z dnia 27 marca 2015r.).Rozporządzeniem Ministra Infrastruktury z dnia 3 lipca 2003r. w sprawie szczegółowego zakresu i formy projektu budowlanego (Dz. U. z 2003r.Nr120,poz.1133 ze zm.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in wykonania dokumentacji  : do 28.12.2015r.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 winna obejmować następujące opracowania :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mapy do celów projektowych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dokumentacja geologiczno-inżynierska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dokumentacja budowlana zabezpieczająca skarpę przed osuwiskiem gruntu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(PT muru oporowego)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przedmiar robót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kosztorys inwestorski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pozwolenie na budowę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ind w:left="-3" w:hanging="0"/>
        <w:rPr/>
      </w:pPr>
      <w:r>
        <w:rPr/>
        <w:t>-przygotowanie wniosku o dotację (z programów pomocowych na 2016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- kpl. dokumentacja wraz z pozwoleniem na budowę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w tym: projekty budowlane  i wykonawcze, część kosztowa inwestycji: przedmiary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kosztorysy inwestorskie, pozwolenie na budowę, Specyfikacje techniczne wykonania i odbioru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robót, przygotowanie specyfikacji do przetargu nieograniczonego zg. z ustawą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rawo Zamówień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edmiot umowy winien  być wykonany w nieprzekraczalnym terminie do 28.12.2015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a wykonanie dzieła zamawiający zobowiązuje się zapłacić wykonawcy wynagrodzenie ryczałtowe w kwocie : …………… zł brutto, (słownie 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708" w:hanging="0"/>
        <w:jc w:val="both"/>
        <w:rPr/>
      </w:pPr>
      <w:r>
        <w:rPr/>
        <w:t>Wartość netto: …………. zł  , (słownie: ………………………………….)</w:t>
      </w:r>
    </w:p>
    <w:p>
      <w:pPr>
        <w:pStyle w:val="Normal"/>
        <w:ind w:left="708" w:hanging="0"/>
        <w:jc w:val="both"/>
        <w:rPr/>
      </w:pPr>
      <w:r>
        <w:rPr/>
        <w:t>Podatek Vat  -…………..% -   (słownie: ………………………………….)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rPr/>
      </w:pPr>
      <w:r>
        <w:rPr/>
        <w:t>Okres gwarancji i rękojmi  ustala się na 60 miesięcy, liczone od daty bezusterkowego odbioru  dokumentacji  związanej z  przedmiotem umowy łącznie z prawomocną Decyzją pozwolenia na budow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zapłaci zamawiającemu karę umowną:</w:t>
      </w:r>
    </w:p>
    <w:p>
      <w:pPr>
        <w:pStyle w:val="Normal"/>
        <w:ind w:left="180" w:hanging="0"/>
        <w:rPr/>
      </w:pPr>
      <w:r>
        <w:rPr/>
        <w:t>- za odstąpienie od umowy przez zamawiającego z przyczyn, za które ponosi odpowiedzialność wykonawca, w wysokości 10% wynagrodzenia umownego za przedmiot umowy,</w:t>
      </w:r>
    </w:p>
    <w:p>
      <w:pPr>
        <w:pStyle w:val="Normal"/>
        <w:ind w:left="180" w:hanging="0"/>
        <w:rPr/>
      </w:pPr>
      <w:r>
        <w:rPr/>
        <w:t>- za opóźnienie w oddaniu określonego w umowie przedmiotu zamówienia w wysokości 1% wynagrodzenia określonego w § 5 ust. 1 za każdy dzień opóźnienia,</w:t>
      </w:r>
    </w:p>
    <w:p>
      <w:pPr>
        <w:pStyle w:val="Normal"/>
        <w:ind w:left="180" w:hanging="0"/>
        <w:rPr/>
      </w:pPr>
      <w:r>
        <w:rPr/>
        <w:t xml:space="preserve">- za opóźnienie w usunięciu wad stwierdzonych przy odbiorze w wysokości 1% wynagrodzenia określonego w § 5 ust. 1 za każdy dzień opóźnienia, liczonej od dnia wyznaczonego na usunięcie wad; termin na usunięcie wad wynosi 14 dni,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za odstąpienie od umowy przez wykonawcę z przyczyn, za które ponosi odpowiedzialność zamawiający, w wysokości 10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nie może odmówić usunięcia wad objętych rękojmią lub gwarancj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W wypadkach, o których mowa w § 7 ust. 4 i 5, Zamawiający obciąży Wykonawcę wszelkimi kosztami związanymi z usunięciem wad przez osobę trzecią, a ponadto karą umowną w wysokości 5.000 zł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1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Żadna ze stron nie może przenieść wierzytelności, praw i obowiązków wynikających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awca przenosi na Zamawiającego całość autorskich praw majątkowych do dokumentacji będącej przedmiotem zamówienia, o której mowa w §1,stanowiącej przedmiot prawa autorskiego w rozumieniu ustawy z dnia 4 lutego 1994r. o prawie autorskim i prawach pokrewnych(tekst jedn.: Dz. U. z 2006r. Nr 90,poz.631 tekst jednolity) na wszystkich polach eksploatacji znanych w chwili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4:00Z</dcterms:created>
  <dc:creator>Andrzej Burger</dc:creator>
  <dc:description/>
  <cp:keywords/>
  <dc:language>en-US</dc:language>
  <cp:lastModifiedBy>Jan</cp:lastModifiedBy>
  <cp:lastPrinted>2015-08-27T11:22:00Z</cp:lastPrinted>
  <dcterms:modified xsi:type="dcterms:W3CDTF">2015-08-27T09:24:00Z</dcterms:modified>
  <cp:revision>2</cp:revision>
  <dc:subject/>
  <dc:title>Umowa  nr …………………</dc:title>
</cp:coreProperties>
</file>