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mieniec Ząbkowicki: ZARZĄDZANIE ZASOBEM KOMUNALNYM GMINY KAMIENIEC ZĄBKOWICKI o łącznej powierzchni 21104,88 m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3064 - 2012; data zamieszczenia: 09.1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amzab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RZĄDZANIE ZASOBEM KOMUNALNYM GMINY KAMIENIEC ZĄBKOWICKI o łącznej powierzchni 21104,88 m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zarządzanie zasobem komunalnym Gminy Kamieniec Ząbkowicki o łącznej powierzchni 21104,88 m2 dla zaspokajania potrzeb mieszkańców Gminy Kamieniec Ząbkowicki, zgodnie z jego przeznaczeniem, wykonywanie czynności zmierzających do utrzymania zasobu komunalnego w stanie niepogorszonym, na poziomie zapewniającym bezpieczeństwo ludzi i mi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0.00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konawca wniesie wadium w wysokości 11 400,00 zł (słownie: jedenaście tysięcy czterysta zł) przed upływem terminu składania ofert.Wadium może być wnoszone w jednej lub kilku formach:pieniądza,poręczeniach bankowych lub poręczeniach spółdzielczej kasy oszczędnościowo - kredytowej, z tym że poręczenie kasy musi być zawsze poręczeniem pieniężnym,gwarancjach bankowych, gwarancjach ubezpieczeniowych,poręczeniach udzielonych przez podmioty, o których mowa w art. 6b ust. 5 pkt. 2 ustawy z 9.11.2000 r. o utworzeniu PARP (Dz. U. Nr 109 poz. 1158 wraz z późniejszymi zmianami). 3. Wadium wnoszone w pieniądzu należy wpłacić przelewem na rachunek bankowy zamawiającego w B/S Ząbkowice Śląskie O/Kamieniec Ząbkowicki 169533 1030 2005 0000 0114 0002, w tytule przelewu należy podać nazwę Wykonawcy oraz nr sprawy 11 / 1-RGG / PN/ U/1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ją uprawnienia do wykonywania określonej działalności lub czynności, tj. zakres ich działalności obejmuje wykonywanie usług z zakresu zarządzania nieruchomościami; Ocena spełniania w/w warunków dokonana zostanie zgodnie z formułą spełnia / nie spełnia, w oparciu o informacje zawarte w złożonych dokumentach. Z treści załączonych dokumentów musi wynikać jednoznacznie, iż w/w warunki Wykonawca spełnił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ferent jest zobowiązany do złożenia referencji/zaświadczeń potwierdzających realizację w zakresie zarządzania zasobem mieszkaniowym przez Wykonawcę co najmniej dwóch zamówień o wartości co najmniej 200.000,00 zł netto dla każdego zamówienia w ciągu ostatnich 3 lat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pisuje i nie wyznacza szczegółowego warunku w tym zakresie, warunek zostaje uznany za spełniony jeżeli Wykonawca oświadczy, że spełnia w/w warunek.Ocena spełniania w/w warunków dokonana zostanie zgodnie z formułą spełnia / nie spełnia, w oparciu o informacje zawarte w złożonych dokumentach. Z treści załączonych dokumentów musi wynikać jednoznacznie, iż w/w warunki Wykonawca spełnił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jest obowiązany przedstawić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lub pisemnego zobowiązania innych podmiotów do udostępnienia osób zdolnych do wykonania zamówienia, jeżeli w wykazie, o którym mowa, wykonawca wskazał osoby, którymi będzie dysponował. Wykonawca musi dysponować osobami zdolnymi do wykonania zamówienia, w tym: co najmniej 1 (jedną) licencjonowaną osobą posiadającą uprawnienia do zarządzania nieruchomościami. Ocena spełniania w/w warunków dokonana zostanie zgodnie z formułą spełnia / nie spełnia, w oparciu o informacje zawarte w złożonych dokumentach. Z treści załączonych dokumentów musi wynikać jednoznacznie, iż w/w warunki Wykonawca spełnił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Wykonawca musi przedłożyć aktualne zaświadczenie właściwego naczelnika urzędu skarbowego potwierdzającego, że Wykonawca nie zalega z opłacaniem podatków lub zaświadczenia, że uzyskał przewidziane prawem zwolnienie, odroczenie lub rozłożenie na raty, zaległych płatności lub wstrzymanie w całości wykonania decyzji właściwego organu wystawione nie wcześniej niż 3 miesiące przed upływem terminu składania ofert;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odroczenie lub rozłożenie na raty, zaległych płatności lub wstrzymanie w całości wykonania decyzji właściwego organu, wystawione nie wcześniej niż 3 miesiące przed upływem terminu składania ofert. Wykonawca musi złożyć oświadczenie dotyczące ubezpieczenia od odpowiedzialności cywilnej za szkody wyrządzone w związku z prowadzoną działalnością w zakresie zarządzania nieruchomościami i obowiązującą opłaconą polisę ubezpieczeniową na kwotę 50 000,00 Euro. Ocena spełniania w/w warunków dokonana zostanie zgodnie z formułą spełnia / nie spełnia, w oparciu o informacje zawarte w złożonych dokumentach.Z treści załączonych dokumentów musi wynikać jednoznacznie, iż w/w warunki Wykonawca spełnił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a powierzchni zarządzanej, określonej w załączniku nr 3 (z wyłączeniem terenów zewnętrznych) powoduje zmianę wynagrodzenia. Zmiana wynagrodzenia będzie aktualizowana w okresach kwartalnych obowiązywania umowy. Po upływie każdego kwartału miesięczne wynagrodzenie w następnym kwartale ulega zmianie, z uwzględnieniem zaktualizowanego, zgodnie z § 3 ust.3, stanu powierzchni zarządzanej. W przypadku zmiany przepisów dopuszcza się zmianę wynagrodzenia wynikającą ze zmiany przepisów w zakresie podatku od towarów i usług (VAT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kamzab.pl/Urząd/Przetargi/ogłoszenia)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Kamieniec Ząbkowicki, ul. Ząbkowicka 26, 57-230 Kamieniec Ząbkowick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11.2012 godzina 10:00, miejsce: 57-230 Kamieniec Ząbkowicki, ul. Ząbkowicka 26, Sekretariat pok. 10,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8:00Z</dcterms:created>
  <dc:creator>adminek</dc:creator>
  <dc:description/>
  <cp:keywords/>
  <dc:language>en-US</dc:language>
  <cp:lastModifiedBy>adminek</cp:lastModifiedBy>
  <dcterms:modified xsi:type="dcterms:W3CDTF">2012-11-09T14:09:00Z</dcterms:modified>
  <cp:revision>1</cp:revision>
  <dc:subject/>
  <dc:title>Kamieniec Ząbkowicki: ZARZĄDZANIE ZASOBEM KOMUNALNYM GMINY KAMIENIEC ZĄBKOWICKI o łącznej powierzchni 21104,88 m2</dc:title>
</cp:coreProperties>
</file>