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35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9 lipc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35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9 lip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 (II odbył się 17.06.2013)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w tut. Urzędzie przez okres 21 dni tj. od dnia 7 stycznia 2013 r. do dnia 28 stycznia 2013 r. a informację o wywieszeniu wykazu umieszczono w gazecie lokalnej, na stronie internetowej gminy i na tablicy ogłoszeń </w:t>
        <w:br/>
        <w:t>w sołectwie Mrokoci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Mrokocin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 xml:space="preserve">80/1 o pow. 0,0998 ha, </w:t>
      </w:r>
      <w:r>
        <w:rPr>
          <w:rFonts w:cs="Tahoma" w:ascii="Tahoma" w:hAnsi="Tahoma"/>
          <w:sz w:val="22"/>
          <w:szCs w:val="22"/>
        </w:rPr>
        <w:t xml:space="preserve">poz. rej. G. 43, AM – 1, dla której Sąd Rejonowy </w:t>
        <w:br/>
        <w:tab/>
        <w:t>w Ząbkowicach Śląskich prowadzi księgę wieczystą Nr KW SW1Z/000</w:t>
      </w:r>
      <w:r>
        <w:rPr>
          <w:rFonts w:cs="Tahoma" w:ascii="Tahoma" w:hAnsi="Tahoma"/>
          <w:b/>
          <w:sz w:val="22"/>
          <w:szCs w:val="22"/>
        </w:rPr>
        <w:t>64952/5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rolnicze</w:t>
      </w:r>
      <w:r>
        <w:rPr>
          <w:rFonts w:cs="Tahoma" w:ascii="Tahoma" w:hAnsi="Tahoma"/>
          <w:bCs/>
          <w:sz w:val="22"/>
          <w:szCs w:val="22"/>
        </w:rPr>
        <w:t xml:space="preserve">. Działka znajduje się w granicach terenu i obszaru górniczego oraz </w:t>
        <w:br/>
        <w:tab/>
        <w:t>w granicach obszarów ograniczonego użytkowania od cmentarza – 50 m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.25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trzy tysiące dwieście pięćdziesiąt 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czterdzieści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33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trzysta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6 wrześni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3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30 sierp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23:00Z</dcterms:created>
  <dc:creator>smuk</dc:creator>
  <dc:description/>
  <cp:keywords/>
  <dc:language>en-US</dc:language>
  <cp:lastModifiedBy>Marta Smuk</cp:lastModifiedBy>
  <cp:lastPrinted>2013-07-30T09:58:00Z</cp:lastPrinted>
  <dcterms:modified xsi:type="dcterms:W3CDTF">2013-07-30T08:01:00Z</dcterms:modified>
  <cp:revision>6</cp:revision>
  <dc:subject/>
  <dc:title>ZARZĄDZENIE Nr …/2013</dc:title>
</cp:coreProperties>
</file>