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331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3 wrześni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38 ust. 1, 2 i 4 i art. 40 ust. 1 ustawy z dnia 21 sierpnia 1997 roku 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331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3 września 2014 r.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(I odbył się 28.08.2014 r.)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a informację o wywieszeniu wykazu umieszczono </w:t>
        <w:br/>
        <w:t>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85/3 o pow. 0,20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wolna jest od wszelkich obciążeń i zobowiązań na rzecz osób trzecich.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.5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4 listopad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</w:rPr>
        <w:t>tak aby środki zostały zarachowane na rachunku Gminy najpóźniej w terminie wpłaty wadium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8 październik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ć podlega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sz w:val="22"/>
          <w:szCs w:val="22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7:00Z</dcterms:created>
  <dc:creator> </dc:creator>
  <dc:description/>
  <cp:keywords/>
  <dc:language>en-US</dc:language>
  <cp:lastModifiedBy>smuk</cp:lastModifiedBy>
  <cp:lastPrinted>2014-09-23T09:35:00Z</cp:lastPrinted>
  <dcterms:modified xsi:type="dcterms:W3CDTF">2014-09-23T07:35:00Z</dcterms:modified>
  <cp:revision>6</cp:revision>
  <dc:subject/>
  <dc:title> </dc:title>
</cp:coreProperties>
</file>