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197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do SIWZ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ostępowania: 9/2-PR/PN/U/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adresowa Wykonawcy)</w:t>
      </w:r>
      <w:r>
        <w:rPr>
          <w:vertAlign w:val="superscript"/>
        </w:rPr>
        <w:tab/>
        <w:t xml:space="preserve">       </w:t>
        <w:tab/>
        <w:t xml:space="preserve">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Wykaz osób które będą uczestniczyć w wykonaniu zamówienia publicznego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</w:rPr>
        <w:t>prowadzonego w trybie przetargu nieograniczonego, na zadani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Dowóz uczniów do szkół z terenu Gminy Kamieniec Ząbkowicki, autobusami                          i mikrobusami szkolnymi pod nadzorem opiekunów w autobusie i mikrobusie”</w:t>
      </w:r>
    </w:p>
    <w:p>
      <w:pPr>
        <w:pStyle w:val="Normal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>Zakres wykonywanych czynności (np. kierownik transportu, kierowc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 xml:space="preserve">Kwalifikacje zawodowe, doświadczenie, wykształcenie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 xml:space="preserve">Podstawa prawna do dysponowania osobą, rodzaj umowy oraz czas obowiązywania (np. umowa o pracę umowa zlecenie, kontrak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</w:t>
      </w:r>
      <w:r>
        <w:rPr/>
        <w:t>., ……………..</w:t>
      </w:r>
    </w:p>
    <w:p>
      <w:pPr>
        <w:pStyle w:val="Normal"/>
        <w:rPr/>
      </w:pPr>
      <w:r>
        <w:rPr/>
        <w:t xml:space="preserve">        </w:t>
      </w:r>
      <w:r>
        <w:rPr/>
        <w:t xml:space="preserve">miejscowość                data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i podpis Wykonawc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0:00Z</dcterms:created>
  <dc:creator>Jakub</dc:creator>
  <dc:description/>
  <cp:keywords/>
  <dc:language>en-US</dc:language>
  <cp:lastModifiedBy>adminek</cp:lastModifiedBy>
  <cp:lastPrinted>2013-06-25T09:12:00Z</cp:lastPrinted>
  <dcterms:modified xsi:type="dcterms:W3CDTF">2015-07-29T09:57:00Z</dcterms:modified>
  <cp:revision>17</cp:revision>
  <dc:subject/>
  <dc:title>Załącznik nr 9</dc:title>
</cp:coreProperties>
</file>