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Numer postępowania: 9/2-PR/PN/U/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YCH USŁU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zamówienia prowadzonego w trybie przetargu nieograniczonego  dotyczącego realizacji zadania pn: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</w:rPr>
        <w:t>Dowóz uczniów do szkół z terenu Gminy Kamieniec Ząbkowicki, autobusami                                i mikrobusami szkolnymi pod nadzorem opiekunów w autobusie i mikrobus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W ciągu ostatnich 3 lat przed upływem terminu składania ofert wykonaliśmy  …………….. usługi o podobnym zakresie i charakterze z niniejszym przedmiotem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Paweł Zielonka</dc:creator>
  <dc:description/>
  <cp:keywords/>
  <dc:language>en-US</dc:language>
  <cp:lastModifiedBy>adminek</cp:lastModifiedBy>
  <cp:lastPrinted>2013-06-25T09:17:00Z</cp:lastPrinted>
  <dcterms:modified xsi:type="dcterms:W3CDTF">2015-07-29T09:58:00Z</dcterms:modified>
  <cp:revision>14</cp:revision>
  <dc:subject/>
  <dc:title>Załącznik Nr 12 do SIWZ</dc:title>
</cp:coreProperties>
</file>