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ndarz roku szkolnego 2015/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ie zimowe 01.02.2016 do 14.02.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imowa przerwa świąteczna  23.12.2015 r. do 01.01.201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iosenna przerwa świąteczna  24 - 29.03.2016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roku szkolnego 24.06.2016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iczba dni dowozu uczniów do szkół w poszczególnych miesiącach- 2015/2016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- 22, X – 22, XI- 20, XII- 16, I-19 , II- 11, III- 19, IV- 21, V- 20,  VI-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187 dni   nauki szkol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dni nauki szkolnej może ulec zmianie, każdy dyrektor szkoły ma w swojej dyspozycji dodatkowe dni wolne od nauki szkol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kulacja kilometrów dojazd dzieci do szkół, Gmina Kamieniec Ząbkowicki ( założono parkowanie autobusu w Kamieńcu Ząbkowickim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ałupki – Pomianów –Doboszowice – Byczeń – Starczów - Kamieniec Z</w:t>
        <w:tab/>
        <w:tab/>
        <w:t>- 44 k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mieniec Z - Ożary – Suszka- Kamieniec Z.  1 autobus</w:t>
        <w:tab/>
        <w:tab/>
        <w:tab/>
        <w:tab/>
        <w:tab/>
        <w:t xml:space="preserve">- 26 km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amieniec -  Topola- Przedszkole nr 2- Kamieniec</w:t>
        <w:tab/>
        <w:t xml:space="preserve">Z </w:t>
        <w:tab/>
        <w:t xml:space="preserve">  </w:t>
        <w:tab/>
        <w:tab/>
        <w:tab/>
        <w:tab/>
        <w:t>- 37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ałupki -Doboszowice- Byczeń- Kamieniec Zak.</w:t>
        <w:tab/>
        <w:tab/>
        <w:tab/>
        <w:tab/>
        <w:tab/>
        <w:tab/>
        <w:t>- 34 k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eniec Ząbkowicki - Śrem – Byczeń -  Starczów - Kamieniec Z.</w:t>
        <w:tab/>
        <w:tab/>
        <w:tab/>
        <w:t>- 27 km</w:t>
      </w:r>
    </w:p>
    <w:p>
      <w:pPr>
        <w:pStyle w:val="Normal"/>
        <w:tabs>
          <w:tab w:val="clear" w:pos="708"/>
          <w:tab w:val="left" w:pos="8364" w:leader="none"/>
        </w:tabs>
        <w:ind w:right="184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Starczów - Mikoszów </w:t>
        <w:tab/>
        <w:t xml:space="preserve">  - 58 km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236 k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R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amieniec Z. - Starczów – Ożary - Kamieniec S.P.2- Kamieniec Z . </w:t>
        <w:tab/>
        <w:tab/>
        <w:t xml:space="preserve">- 78 k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mieniec Z – Kamieniec 2- Byczeń -Doboszowice –Chałupki –Pomianów</w:t>
        <w:tab/>
        <w:t>- 120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amieniec Z – Sosnowa-Sławęcin- Topola-Śrem- Kamieniec Z. </w:t>
        <w:tab/>
        <w:t xml:space="preserve">  </w:t>
        <w:tab/>
        <w:tab/>
        <w:t>- 81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Mikoszów – Starczów </w:t>
        <w:tab/>
        <w:tab/>
        <w:tab/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</w:t>
        <w:tab/>
        <w:tab/>
        <w:tab/>
        <w:t>- 58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337 k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dowóz i powrót 236+337= 573 km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liczby kalkulowanych kilometrów, każda firma indywidualnie dolicza kilometry dojazdowe                     w zależności od miejsca parkowania autobusu, mikrobusu.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5:00Z</dcterms:created>
  <dc:creator>Jerzy Bielas</dc:creator>
  <dc:description/>
  <cp:keywords/>
  <dc:language>en-US</dc:language>
  <cp:lastModifiedBy>adminek</cp:lastModifiedBy>
  <cp:lastPrinted>2015-07-30T12:39:00Z</cp:lastPrinted>
  <dcterms:modified xsi:type="dcterms:W3CDTF">2015-07-30T10:39:00Z</dcterms:modified>
  <cp:revision>119</cp:revision>
  <dc:subject/>
  <dc:title>Kamieniec Ząbkowicki, dnia 30 sierpnia 2004 roku</dc:title>
</cp:coreProperties>
</file>