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9/2-PR/PN/U/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łącznik Nr 3  do SWI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OFERTA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ogłoszenia o przetargu nieograniczonym dotyczącym wykonania usługi, „Dowóz uczniów do szkół z terenu Gminy Kamieniec Ząbkowicki, autobusami i mikrobusami szkolnymi pod nadzorem opiekunów w autobusie i mikrobusie” składamy niniejszą ofertę za cenę: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Autobusy i mikrobus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 usługi za jeden dzień dowozu dzieci z wyszczególnieniem: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kilometrów dowozu w jednym dniu…....km x cenę netto..... zł za 1 km = wartość netto usługi za jeden dzień dowozu .........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Wartość netto przedmiotu zamówienia, za cały okres trwania umowy 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Wartość netto za jeden dzień dowozu…….. zł  x 187 dni = wartość netto przedmiotu zamówienia ..... zł słownie ........................z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ość miesięczna ryczałtow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 przedmiotu zamówienia / z poz. 2/ ………zł : 10 m-cy =  ………… zł.  </w:t>
      </w:r>
      <w:r>
        <w:rPr>
          <w:rFonts w:cs="Times New Roman" w:ascii="Times New Roman" w:hAnsi="Times New Roman"/>
          <w:b/>
          <w:sz w:val="24"/>
          <w:szCs w:val="24"/>
        </w:rPr>
        <w:t>płatność miesięczna ryczałtowa ne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.....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tek VAT od kwoty płatności miesięcznej ryczałtowej w wysokości ... %  w kwocie ...... zł  </w:t>
      </w:r>
      <w:r>
        <w:rPr>
          <w:rFonts w:cs="Times New Roman" w:ascii="Times New Roman" w:hAnsi="Times New Roman"/>
          <w:b/>
          <w:bCs/>
          <w:sz w:val="24"/>
          <w:szCs w:val="24"/>
        </w:rPr>
        <w:t>słownie: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tość brutto przedmiotu zamówienia /W/ .....zł, słownie ..................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= (</w:t>
      </w:r>
      <w:r>
        <w:rPr>
          <w:rFonts w:cs="Times New Roman" w:ascii="Times New Roman" w:hAnsi="Times New Roman"/>
          <w:b/>
          <w:sz w:val="24"/>
          <w:szCs w:val="24"/>
        </w:rPr>
        <w:t xml:space="preserve">płatność miesięczna ryczałtowa netto /z poz. 3/ ………+ </w:t>
      </w:r>
      <w:r>
        <w:rPr>
          <w:rFonts w:cs="Times New Roman" w:ascii="Times New Roman" w:hAnsi="Times New Roman"/>
          <w:sz w:val="24"/>
          <w:szCs w:val="24"/>
        </w:rPr>
        <w:t xml:space="preserve">podatek VAT od kwoty płatności miesięcznej ryczałtowej / z poz. 3/) x 10 m-cy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zł.  wartość brutto  przedmiotu zamówienia, za cały okres trwania umow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jest zobowiązany do wypełnienia i określenia wartości we wszystkic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ycjach występujących w oferc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Wykonawca jest zobowiązany określić liczbę kilometrów dowozu w jednym dni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uwzględnieniem długości  wskazanych w załączniku nr 1 do SIWZ tras dowozu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az liczby  kilometrów dojazdu  z bazy transportowej (miejsc parkowania autobusów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stateczną cenę oferty stanow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artość brutto przedmiotu zamówienia za cały okre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wania umowy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o której mowa w  pkt 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eny za 1 kilometr określone przez wykonawcę zostaną ustalone na okres ważność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mowy i nie będą podlegały zmia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:   ..............................................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 Upełnomocniony przedstawiciel Wykonawcy                       ( podpis i pieczęć )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0:00Z</dcterms:created>
  <dc:creator>twardowski</dc:creator>
  <dc:description/>
  <cp:keywords/>
  <dc:language>en-US</dc:language>
  <cp:lastModifiedBy>adminek</cp:lastModifiedBy>
  <cp:lastPrinted>2015-07-07T10:26:00Z</cp:lastPrinted>
  <dcterms:modified xsi:type="dcterms:W3CDTF">2015-07-29T09:54:00Z</dcterms:modified>
  <cp:revision>60</cp:revision>
  <dc:subject/>
  <dc:title>FORMULARZ OFERTOWY załącznik Nr 4 do SWIZ</dc:title>
</cp:coreProperties>
</file>