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1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9/2-PR/PN/U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adresowa Wykonawcy)</w:t>
      </w:r>
      <w:r>
        <w:rPr>
          <w:vertAlign w:val="superscript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5 pojazdów,  które będą uczestniczyć w wykonaniu zamówienia publicz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w trybie przetargu nieograniczonego, na zada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i mikrobusami szkolnymi pod nadzorem opiekunów w autobusie i mikrobusi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2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Rodzaj pojaz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Rok produkcji pojaz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                                                                    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iejscowość                                                                                        data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i podpis Wykonawc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Jakub</dc:creator>
  <dc:description/>
  <cp:keywords/>
  <dc:language>en-US</dc:language>
  <cp:lastModifiedBy>adminek</cp:lastModifiedBy>
  <cp:lastPrinted>2015-07-30T12:44:00Z</cp:lastPrinted>
  <dcterms:modified xsi:type="dcterms:W3CDTF">2015-07-30T10:46:00Z</dcterms:modified>
  <cp:revision>22</cp:revision>
  <dc:subject/>
  <dc:title>Załącznik nr 9</dc:title>
</cp:coreProperties>
</file>