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 do SIWZ</w:t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b/>
        </w:rPr>
        <w:t>Numer postępowania: 9/2-PR/PN/U/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owa Wykonawcy)</w:t>
        <w:tab/>
        <w:tab/>
        <w:tab/>
        <w:tab/>
        <w:tab/>
        <w:t xml:space="preserve">         </w:t>
      </w:r>
      <w:r>
        <w:rPr>
          <w:sz w:val="20"/>
          <w:szCs w:val="20"/>
          <w:lang w:eastAsia="zxx" w:bidi="zxx"/>
        </w:rPr>
        <w:t>(miejscowość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art. 22 ust. 1 ustawy z dnia 29 stycznia 2004 r. – Prawo zamówień publicznych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tekst jednolity </w:t>
      </w:r>
      <w:r>
        <w:rPr>
          <w:b/>
          <w:color w:val="000000"/>
        </w:rPr>
        <w:t>Dz. U. 2013.907 z późniejszymi zmianami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</w:rPr>
        <w:t>Dowóz uczniów do szkół z terenu Gminy Kamieniec Ząbkowicki, autobusami i mikrobusami szkolnymi pod nadzorem opiekunów w autobusie i mikrobusie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imieniu Wykonawcy wskazanego powyżej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iadamy uprawnienia do wykonywania określonej działalności lub określonych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iadamy wiedzę i doświadczenie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ysponujemy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najdujemy się w sytuacji ekonomicznej i finansowej zapewniającej wykonanie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Znak Znak4"/>
    <w:basedOn w:val="Domylnaczcionkaakapitu1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Xtime</dc:creator>
  <dc:description/>
  <cp:keywords/>
  <dc:language>en-US</dc:language>
  <cp:lastModifiedBy>adminek</cp:lastModifiedBy>
  <cp:lastPrinted>2013-05-08T13:23:00Z</cp:lastPrinted>
  <dcterms:modified xsi:type="dcterms:W3CDTF">2015-07-29T09:57:00Z</dcterms:modified>
  <cp:revision>13</cp:revision>
  <dc:subject/>
  <dc:title>                                                                                                                                                   Załącznik nr 2 do SIWZ</dc:title>
</cp:coreProperties>
</file>