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3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WYWO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95"/>
        <w:gridCol w:w="1842"/>
        <w:gridCol w:w="1843"/>
        <w:gridCol w:w="18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dbioru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emnika w lit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em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dbio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Urzędu Gminy Kamieniec Ząbkowicki, ul. Ząbkowick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otnicza Straż Pożarna: ul. Złotostocka 29 Kamieniec Ząbkowicki I, ul. Leśna 2 Kamieniec Ząbkowicki II, Doboszowice, Ożary 37b, Topola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etlice wiejskie: Chałupki 8, Mrokocin 33, Sławęcin 17, Pomianów Górny 10, Sosnowa 40, Suszka, Śrem, Kamieniec Ząbkowicki ul. Skorolecka 10a , Doboszowi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etlice środowiskowe: Byczeń 18, Ożary 32, Topola 64, Starczów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e uliczne z terenu Kamieńca Ząbkowickiego (w tym plac zabaw Byczeń, schody terenowe ul. B. Chrobrego Kamieniec Ząbkowick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Kamieniecki ul. Zam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głoszenie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mentarze komunalny: Starcz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komunalny w Kamieńcu Ząbkowic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tygodni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komunalny w Ożar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IK, ul. Złotostocka 7, Kamieniec Ząbkowi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kwidacja dzikich wysypisk śm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głoszenie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e komunalny: Top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e z przystanków autobus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tygodni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08:00Z</dcterms:created>
  <dc:creator>Jakub</dc:creator>
  <dc:description/>
  <cp:keywords/>
  <dc:language>en-US</dc:language>
  <cp:lastModifiedBy>sarzynska</cp:lastModifiedBy>
  <cp:lastPrinted>2013-07-04T09:21:00Z</cp:lastPrinted>
  <dcterms:modified xsi:type="dcterms:W3CDTF">2015-08-03T19:08:00Z</dcterms:modified>
  <cp:revision>2</cp:revision>
  <dc:subject/>
  <dc:title>Załącznik do umowy nr…………………………………</dc:title>
</cp:coreProperties>
</file>