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iadczenie usług w zakresie odbioru i wywozu odpadów komunalnych z terenu Gminy Kamieniec Ząbkowicki od 01.01.2016 r. do 31.12.2019 r.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dres e-mail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-230 Kamieniec Ząbkowick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y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ax: </w:t>
      </w:r>
      <w:r>
        <w:rPr>
          <w:rFonts w:cs="Times New Roman" w:ascii="Times New Roman" w:hAnsi="Times New Roman"/>
        </w:rPr>
        <w:t>…………………</w:t>
        <w:tab/>
      </w:r>
      <w:r>
        <w:rPr>
          <w:rFonts w:cs="Times New Roman" w:ascii="Times New Roman" w:hAnsi="Times New Roman"/>
          <w:b/>
        </w:rPr>
        <w:t>e-mail: 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i oświadczenia Wykon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w zakresie odbioru i wywozu odpadów komunalnych z terenu Gminy Kamieniec Ząbkowicki od 01.01.2016 r. do 31.12.2019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uję wykonanie w/w zadania za cenę</w:t>
      </w:r>
      <w:r>
        <w:rPr>
          <w:rFonts w:cs="Times New Roman" w:ascii="Times New Roman" w:hAnsi="Times New Roman"/>
        </w:rPr>
        <w:t xml:space="preserve"> ryczałtową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iesięczna kwota ryczałtowa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ykonania i warunki płatności – zgodnie z zapisami przedstawionymi w Specyfikacji Istotnych Warunków Zamówienia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stotnych Warunków Zamówienia i nie wnosimy do niej zastrzeżeń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uważamy się za związanych niniejszą ofertą przez okres 60 dni, od upływu terminu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firma nasza spełnia wszystkie warunki określone w specyfikacji istotnych warunków zamówienia oraz zapisach zawartych w art. 22 ust. 1 i nie podlega wykluczeniu na podstawie art. 24 ust. 1 i 2 Prawa zamówień publicznych oraz że złożyliśmy wszystkie wymagane dokumenty, potwierdzające spełnienie tych warun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osoby które będą uczestniczyć w wykonywaniu zamówienia, posiadają wymagane upraw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zawarty w Specyfikacji Istotnych Warunkach Zamówienia projekt umowy został przez nas zaakceptowany i zobowiązujemy się przyjąć warunki umowy stanowiącej załącznik nr 12 do SIWZ, a w przypadku wyboru naszej oferty zobowiązujemy się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b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iżej wymienione dokumenty składające się na ofertę nie mogą być ogólnie udostępnione, gdyż stanowią one tajemnicę przedsiębiorstwa w rozumieniu przepisów ustawy z dnia 16 kwietnia 1993r. o zwalczaniu nieuczciwej konkurencji (t.j. Dz.U. z 2003r., Nr 153, poz. 1503 z późn. zm.): 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kładam w załączeniu listę podmiotów należących do tej samej grupy kapitałowej, o której mowa w art. 24 ust.2 pkt 5 ustawy PZP – zgodnie z załącznikiem nr 9 do SIWZ.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11.</w:t>
      </w:r>
      <w:r>
        <w:rPr>
          <w:color w:val="000000"/>
          <w:sz w:val="22"/>
          <w:szCs w:val="22"/>
        </w:rPr>
        <w:t xml:space="preserve">Oświadczamy, że osiągnęliśmy w 2014r. w Gminie/Gminach …………………………………………. </w:t>
      </w:r>
      <w:r>
        <w:rPr>
          <w:sz w:val="22"/>
          <w:szCs w:val="22"/>
        </w:rPr>
        <w:t>poziomu recyklingu, przygotowania do ponownego użycia i odzysku innymi metodami niektórych frakcji odpadów m.in. papieru, metali, tworzyw sztucznych i szkła na poziomie………………………………….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 potwierdzenie spełnienia wymagań do oferty załączam następujące oświadczenia, dokumenty i informacj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wykonawcy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Beata Podgórska</dc:creator>
  <dc:description/>
  <cp:keywords/>
  <dc:language>en-US</dc:language>
  <cp:lastModifiedBy>sarzynska</cp:lastModifiedBy>
  <cp:lastPrinted>2013-04-15T13:35:00Z</cp:lastPrinted>
  <dcterms:modified xsi:type="dcterms:W3CDTF">2015-08-19T10:29:00Z</dcterms:modified>
  <cp:revision>3</cp:revision>
  <dc:subject/>
  <dc:title>Załącznik nr 1</dc:title>
</cp:coreProperties>
</file>