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275734-2015 z dnia 2015-10-16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Kamieniec Ząbkowicki</w:t>
        <w:br/>
        <w:t>Przedmiotem zamówienia jest usługa udzielenia i obsługi długoterminowego kredytu w wysokości do 3 027 736,18 PLN (słownie: trzy miliony dwadzieścia siedem tysięcy siedemset trzydzieści sześć złotych i 18/100) na finansowanie...</w:t>
        <w:br/>
        <w:t xml:space="preserve">Termin składania ofert: 2015-11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94098 - 2015; data zamieszczenia: 02.11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75734 - 2015 data 16.10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Kamieniec Ząbkowicki, ul. Ząbkowicka 26, 57-230 Kamieniec Ząbkowicki, woj. dolnośląskie, tel. 074 8162010, fax. 074 817336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Zakończenie: 31.08.202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Zakończenie: 31.10.2025.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5734&amp;rok=2015-1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6:00Z</dcterms:created>
  <dc:creator>Jacek</dc:creator>
  <dc:description/>
  <cp:keywords/>
  <dc:language>en-US</dc:language>
  <cp:lastModifiedBy>Jacek</cp:lastModifiedBy>
  <dcterms:modified xsi:type="dcterms:W3CDTF">2015-11-02T15:06:00Z</dcterms:modified>
  <cp:revision>1</cp:revision>
  <dc:subject/>
  <dc:title>Ogłoszenie powiązane:</dc:title>
</cp:coreProperties>
</file>