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i/>
        </w:rPr>
        <w:t>Załącznik nr 5 do SIWZ</w:t>
      </w:r>
    </w:p>
    <w:p>
      <w:pPr>
        <w:pStyle w:val="Tekstpodstawowy3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Istotne warunki umowy</w:t>
      </w:r>
    </w:p>
    <w:p>
      <w:pPr>
        <w:pStyle w:val="Tekstpodstawowy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W projekcie umowy wykonawca powinien wprowadzić następujące za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Odsetki od kredytu naliczane są na koniec każdego kwartału kalendarzowego od faktycznie wykorzystanej kwoty kredytu, za rzeczywistą liczbę dni wykorzystania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Odsetki płatne są do ostatniego dnia miesiąca następującego po kwartale kalendarzowym, za który dokonano ich nalicz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Przy naliczaniu odsetek przyjmuje się, że rok kalendarzowy ma 365 dni a miesiąc kalendarzowy rzeczywistą liczbę dni w danym miesiąc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Odsetki naliczane są od dnia uruchomienia kredytu do dnia poprzedzającego jego faktyczną spłat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Koszt udzielenia i obsługi kredytu oraz wszelkich innych czynności bankowych, związanych z realizacją niniejszej umowy, stanowią odsetki, naliczone z uwzględnieniem zmiennego oprocentowania kredytu, tj. sumy zmiennej stawki procentowej WIBOR 3M i niezmiennej w całym okresie kredytowania stawki procentowej marży wykonawcy/banku, która wynosi …….. Za okres od dnia uruchomienia kredytu do końca najbliższego kwartału kalendarzowego przy naliczaniu odsetek zostanie przyjęta stawka WIBOR 3M notowana w ostatnim dniu roboczym poprzedzającym kwartał kalendarzowy, w którym uruchomiono kredyt, tj. w dniu 30.09.2015 r. w wysokości 1,73 %. Za okresy następne, obejmujące kwartały kalendarzowe, przy naliczaniu odsetek za dany kwartał kalendarzowy będzie przyjmowana stawka WIBOR 3M notowana w ostatnim dniu roboczym poprzedzającym ten kwartał kalendarzowy. Zmiana wysokości odsetek w okresie kredytowania dopuszczalna jest jedynie w przypadku zmiany stawki procentowej WIBOR 3M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Kapitalizacja odsetek od kredytu jest niedopuszczal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Stawka procentowa odsetek od zadłużenia przeterminowanego nie może być wyższa niż odsetki maksymalne, wynikające z art. 359 § 2</w:t>
      </w:r>
      <w:r>
        <w:rPr>
          <w:rFonts w:eastAsia="Calibri" w:cs="Arial Narrow" w:ascii="Arial Narrow" w:hAnsi="Arial Narrow"/>
          <w:szCs w:val="22"/>
          <w:vertAlign w:val="superscript"/>
          <w:lang w:eastAsia="en-US"/>
        </w:rPr>
        <w:t xml:space="preserve">1 </w:t>
      </w:r>
      <w:r>
        <w:rPr>
          <w:rFonts w:eastAsia="Calibri" w:cs="Arial Narrow" w:ascii="Arial Narrow" w:hAnsi="Arial Narrow"/>
          <w:szCs w:val="22"/>
          <w:lang w:eastAsia="en-US"/>
        </w:rPr>
        <w:t>ustawy z dnia 23 kwietnia 1964 r. Kodeks cywilny (t.j. Dz.U. z 2014 poz. 121 ze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cs="Tahoma" w:ascii="Arial Narrow" w:hAnsi="Arial Narrow"/>
        </w:rPr>
        <w:t>Dokładny czas uruchomienia i kwota kredytu zostaną określone przez zamawiającego w oparciu o p</w:t>
      </w:r>
      <w:r>
        <w:rPr>
          <w:rFonts w:cs="Arial Narrow" w:ascii="Arial Narrow" w:hAnsi="Arial Narrow"/>
        </w:rPr>
        <w:t>isemną dyspozycję o uruchomienie kredytu, która zostanie złożona wykonawcy/bankowi za pośrednictwem faksu lub drogą elektroniczną, na numer faksu …………. lub adres e-mail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/bank nie pobiera żadnych prowizji, abonamentów, opłat, itp., związanych z realizacją niniejszej umowy, płatnych przez zamawiającego na rzecz wykonawcy/banku, w tym w szczególności związanych z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- zawarciem niniejszej umowy i jej zmianami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- uruchomieniem kredytu, w tym zmianą harmonogramu uruchomienia kredytu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cs="Tahoma" w:ascii="Arial Narrow" w:hAnsi="Arial Narrow"/>
        </w:rPr>
        <w:t>- nie pobraniem kredytu w pełnej wysokości, tj. 3 027 736,18 PLN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- obsługą kredytu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- z</w:t>
      </w:r>
      <w:r>
        <w:rPr>
          <w:rFonts w:cs="Tahoma" w:ascii="Arial Narrow" w:hAnsi="Arial Narrow"/>
        </w:rPr>
        <w:t>mianą harmonogramu spłaty i jego dostarczaniem na adres korespondencyjny zamawiającego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Tahoma" w:ascii="Arial Narrow" w:hAnsi="Arial Narrow"/>
        </w:rPr>
        <w:t xml:space="preserve">- pisemnym informowaniem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adres korespondencyjny </w:t>
      </w:r>
      <w:r>
        <w:rPr>
          <w:rFonts w:cs="Tahoma" w:ascii="Arial Narrow" w:hAnsi="Arial Narrow"/>
        </w:rPr>
        <w:t xml:space="preserve">zamawiającego </w:t>
      </w:r>
      <w:r>
        <w:rPr>
          <w:rFonts w:eastAsia="Calibri" w:cs="Arial Narrow" w:ascii="Arial Narrow" w:hAnsi="Arial Narrow"/>
          <w:szCs w:val="22"/>
          <w:lang w:eastAsia="en-US"/>
        </w:rPr>
        <w:t>o wszelkich zmianach mających wpływ na prawidłowe wywiązywanie się przez zamawiającego z realizacji niniejszej umowy</w:t>
      </w:r>
      <w:r>
        <w:rPr>
          <w:rFonts w:cs="Tahoma" w:ascii="Arial Narrow" w:hAnsi="Arial Narrow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- </w:t>
      </w:r>
      <w:r>
        <w:rPr>
          <w:rFonts w:cs="Tahoma" w:ascii="Arial Narrow" w:hAnsi="Arial Narrow"/>
        </w:rPr>
        <w:t>wcześniejszą spłatą rat, bądź części rat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Zabezpieczeniem kredytu i odsetek wynikających z kredytu będzie weksel in blanco wraz z deklaracją wekslow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Żądanie przez wykonawcę/bank wcześniejszej spłaty kredytu jest niedopuszcza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/bank będzie niezwłocznie informował zamawiającego pisemnie, na adres korespondencyjny zamawiającego, o wszelkich zmianach mających wpływ na prawidłowe wywiązywanie się przez zamawiającego z realizacji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 uzasadnionych przypadkach, na wniosek zamawiającego, dopuszcza się możliwość (za zgodą wykonawcy/banku) przesunięcia terminu spłat rat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Nie przewiduje się zmian postanowień zawartej umowy, w całym okresie wykonywania umowy, chyba ż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ieczność wprowadzenia zmian wynika ze zmian przepisów prawa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e zmiany są korzystne dla zamawiającego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W przypadku powoływania się w projekcie umowy na regulacje wewnętrzne w</w:t>
      </w:r>
      <w:r>
        <w:rPr>
          <w:rFonts w:eastAsia="Calibri"/>
          <w:b w:val="false"/>
          <w:szCs w:val="22"/>
          <w:lang w:eastAsia="en-US"/>
        </w:rPr>
        <w:t>ykonawcy/banku</w:t>
      </w:r>
      <w:r>
        <w:rPr>
          <w:b w:val="false"/>
          <w:bCs/>
        </w:rPr>
        <w:t>,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należy zawrzeć w umowie zastrzeżenie, że będą miały one zastosowanie o ile nie będą sprzeczne z ustawą z dnia 29 stycznia 2004 r. Prawo zamówień publicznych (t.j. Dz. U. z 2013 r. poz. 907 ze zm.), złożoną przez w</w:t>
      </w:r>
      <w:r>
        <w:rPr>
          <w:rFonts w:eastAsia="Calibri"/>
          <w:b w:val="false"/>
          <w:szCs w:val="22"/>
          <w:lang w:eastAsia="en-US"/>
        </w:rPr>
        <w:t>ykonawcę/bank</w:t>
      </w:r>
      <w:r>
        <w:rPr>
          <w:b w:val="false"/>
          <w:bCs/>
        </w:rPr>
        <w:t xml:space="preserve"> ofertą w postępowaniu </w:t>
      </w:r>
      <w:r>
        <w:rPr>
          <w:rFonts w:eastAsia="Calibri"/>
          <w:b w:val="false"/>
          <w:szCs w:val="22"/>
          <w:lang w:eastAsia="en-US"/>
        </w:rPr>
        <w:t>o udzielenie niniejszego zamówienia publicznego</w:t>
      </w:r>
      <w:r>
        <w:rPr>
          <w:b w:val="false"/>
          <w:bCs/>
        </w:rPr>
        <w:t xml:space="preserve"> </w:t>
      </w:r>
      <w:r>
        <w:rPr>
          <w:rFonts w:eastAsia="Calibri"/>
          <w:b w:val="false"/>
          <w:szCs w:val="22"/>
          <w:lang w:eastAsia="en-US"/>
        </w:rPr>
        <w:t xml:space="preserve">oraz postanowieniami specyfikacji istotnych warunków zamówienia do tego postępowania. W przypadku zaistnienia sprzeczności zastosowanie mają postanowienia wynikające z </w:t>
      </w:r>
      <w:r>
        <w:rPr>
          <w:b w:val="false"/>
          <w:bCs/>
        </w:rPr>
        <w:t xml:space="preserve">ustawy Prawo zamówień publicznych, złożonej oferty, </w:t>
      </w:r>
      <w:r>
        <w:rPr>
          <w:rFonts w:eastAsia="Calibri"/>
          <w:b w:val="false"/>
          <w:szCs w:val="22"/>
          <w:lang w:eastAsia="en-US"/>
        </w:rPr>
        <w:t>specyfikacji istotnych warunków zamówienia.</w:t>
      </w:r>
    </w:p>
    <w:p>
      <w:pPr>
        <w:pStyle w:val="Tekstpodstawowy3"/>
        <w:ind w:left="540" w:hanging="0"/>
        <w:jc w:val="both"/>
        <w:rPr>
          <w:rFonts w:eastAsia="Calibri"/>
          <w:b w:val="false"/>
          <w:b w:val="false"/>
          <w:bCs/>
          <w:szCs w:val="22"/>
          <w:lang w:eastAsia="en-US"/>
        </w:rPr>
      </w:pPr>
      <w:r>
        <w:rPr>
          <w:rFonts w:eastAsia="Calibri"/>
          <w:b w:val="false"/>
          <w:bCs/>
          <w:szCs w:val="22"/>
          <w:lang w:eastAsia="en-US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Dopuszcza się sformułowanie powyższych warunków w inny sposób aniżeli wskazany wyżej (w tym użycie innych słów) z zachowaniem sensu i znaczenia wszystkich wskazanych wyżej warunków.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W celu podpisania umowy uprawomocniony przedstawiciel wykonawcy, którego oferta została wybrana, powinien zgłosić się do siedziby zamawiającego w terminie podanym w zawiadomieniu o wyborze oferty.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0:00Z</dcterms:created>
  <dc:creator>rozumek</dc:creator>
  <dc:description/>
  <cp:keywords/>
  <dc:language>en-US</dc:language>
  <cp:lastModifiedBy>Jacek</cp:lastModifiedBy>
  <dcterms:modified xsi:type="dcterms:W3CDTF">2015-10-16T10:41:00Z</dcterms:modified>
  <cp:revision>267</cp:revision>
  <dc:subject/>
  <dc:title/>
</cp:coreProperties>
</file>