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7 do SIWZ</w:t>
      </w:r>
    </w:p>
    <w:p>
      <w:pPr>
        <w:pStyle w:val="Normal"/>
        <w:spacing w:lineRule="atLeast" w:line="100"/>
        <w:ind w:left="6381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2/23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pl-PL"/>
        </w:rPr>
        <w:t xml:space="preserve">Kosze uliczne 110 szt. o poj. 50 l + 2 szt. o poj.120 l (plac zabaw Byczeń, schody terenowe ul. </w:t>
      </w:r>
      <w:r>
        <w:rPr>
          <w:b/>
          <w:i/>
        </w:rPr>
        <w:t>B. Chrobrego Kamieniec Ząbkowicki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RLI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</w:rPr>
        <w:t>od 01.01.2016 roku – do 31.12.2019roku”.</w:t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ie odpowiadać za zgodną z warunkami umowy zawartej z Zamawiającym realizację zamówienia.</w:t>
      </w:r>
    </w:p>
    <w:p>
      <w:pPr>
        <w:pStyle w:val="Normal"/>
        <w:rPr/>
      </w:pPr>
      <w:r>
        <w:rPr>
          <w:lang w:val="pl-PL"/>
        </w:rPr>
        <w:t xml:space="preserve">Wspólnie ustanawiamy Pełnomocnika firmę ............................................................................................, który będzie w naszym imieniu występował we wszystkich sprawach związanych z realizacją przedmiotu zamówienia . </w:t>
      </w:r>
    </w:p>
    <w:p>
      <w:pPr>
        <w:pStyle w:val="Normal"/>
        <w:jc w:val="both"/>
        <w:rPr/>
      </w:pPr>
      <w:r>
        <w:rPr/>
        <w:t xml:space="preserve">Ustanawiamy ....................................................................., jako pełnomocnika do reprezentowania nas w postępowaniu o udzielenie zamówienia.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 xml:space="preserve">miejscowość               dat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3:00Z</dcterms:created>
  <dc:creator>Dorota.Lukasik</dc:creator>
  <dc:description/>
  <cp:keywords/>
  <dc:language>en-US</dc:language>
  <cp:lastModifiedBy>sarzynska</cp:lastModifiedBy>
  <cp:lastPrinted>2015-11-10T09:33:00Z</cp:lastPrinted>
  <dcterms:modified xsi:type="dcterms:W3CDTF">2015-11-10T08:33:00Z</dcterms:modified>
  <cp:revision>3</cp:revision>
  <dc:subject/>
  <dc:title>Zawartość Specyfikacji Istotnych Warunków Zamówienia</dc:title>
</cp:coreProperties>
</file>