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8  do SIWZ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zór formularz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ieczęć adresowa Wykonawcy)</w:t>
        <w:tab/>
        <w:t xml:space="preserve">       </w:t>
        <w:tab/>
        <w:t xml:space="preserve">                                                       </w:t>
      </w:r>
    </w:p>
    <w:p>
      <w:pPr>
        <w:pStyle w:val="Lista21"/>
        <w:ind w:left="0" w:hanging="0"/>
        <w:rPr/>
      </w:pPr>
      <w:r>
        <w:rPr>
          <w:rFonts w:cs="Times New Roman"/>
          <w:b/>
          <w:lang w:val="pl-PL"/>
        </w:rPr>
        <w:t>Numer postępowania: 12/23-BGP/ PN-U/2015</w:t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POTENCJAŁU TECHNICZNEGO DOSTĘPNEGO WYKONAWCY W CELU REALIZACJI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  <w:tab/>
        <w:t xml:space="preserve">                                                      </w:t>
        <w:tab/>
        <w:tab/>
        <w:tab/>
        <w:t xml:space="preserve">  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Kamieniec Ząbkowic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Ząbkowicka 26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7-230 Kamieniec Ząbkowic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trybie przetargu nieograniczonego na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Świadczenie usług w zakresie odbioru, wywozu </w:t>
      </w:r>
      <w:r>
        <w:rPr>
          <w:rFonts w:cs="Times New Roman" w:ascii="Times New Roman" w:hAnsi="Times New Roman"/>
          <w:b/>
          <w:i/>
          <w:color w:val="000000"/>
        </w:rPr>
        <w:t>i zagospodarowania odpadów komunalnych z teren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Budynek Urzędu Gminy Kamieniec Ząbkowicki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Ochotnicza Straż Pożarna: Kamieniec Ząbkowicki I, Kamieniec Ząbkowicki II, Doboszowice, Ożary, Topol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Świetlice wiejskie: Chałupki, Mrokocin, Sławęcin, Pomianów Górny, Sosnowa, Suszka, Śrem, Kamieniec Ząbkowicki, Doboszowic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Świetlice środowiskowe: Byczeń, Ożary, Topola, Starcz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Kosze uliczne 110 szt. o poj. 50 l + 2 szt. o poj.120 l (plac zabaw Byczeń, schody terenowe ul. B. Chrobrego Kamieniec Ząbkowicki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Cmentarze komunalne: Starczów, Kamieniec Ząbkowicki, Topola, Ożar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ORLIK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Likwidacja dzikich wysypisk śmiec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pacing w:val="4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od 01.01.2016 roku – do 31.12.2019roku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celu realizacji niniejszego zamówienia dysponujemy następującymi urządzeniami:</w:t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851"/>
        <w:gridCol w:w="1276"/>
        <w:gridCol w:w="1984"/>
        <w:gridCol w:w="2126"/>
      </w:tblGrid>
      <w:tr>
        <w:trPr>
          <w:trHeight w:val="1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i typ spr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lo</w:t>
            </w:r>
            <w:r>
              <w:rPr>
                <w:rFonts w:cs="Times New Roman" w:ascii="Times New Roman" w:hAnsi="Times New Roman"/>
                <w:b/>
              </w:rPr>
              <w:t>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o podstawi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ponowania zasobem</w:t>
            </w:r>
          </w:p>
          <w:p>
            <w:pPr>
              <w:pStyle w:val="Tekstpodstawowy2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datkow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lumnie „Informacja o podstawie do dysponowania zasobem” należy wpisać podstawę dysponowania, np. własność, dzierżawa, leasing, użyczen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wykazie Wykonawca wskazał zasoby innych podmiotów, którymi będzie dysponował, do wykazu należy dołączyć pisemne zobowiązanie tych podmiotów do oddania mu do dyspozycji tych zasobów na okres korzystania z nich przy wykonaniu zamówi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 wykazu powinno jednoznacznie wynikać, że Wykonawca spełnia wymagania określone w rozdziale V  punkt c)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 xml:space="preserve">Podpis osoby lub osób uprawnionych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o reprezentowania wykonawcy w dokumentach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>rejestrowych lub we właściwym upoważnieniu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a 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21">
    <w:name w:val="Lista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6:00Z</dcterms:created>
  <dc:creator>Beata Podgórska</dc:creator>
  <dc:description/>
  <cp:keywords/>
  <dc:language>en-US</dc:language>
  <cp:lastModifiedBy>sarzynska</cp:lastModifiedBy>
  <dcterms:modified xsi:type="dcterms:W3CDTF">2015-11-10T08:31:00Z</dcterms:modified>
  <cp:revision>3</cp:revision>
  <dc:subject/>
  <dc:title>Załącznik nr 8</dc:title>
</cp:coreProperties>
</file>