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sz w:val="20"/>
          <w:szCs w:val="20"/>
        </w:rPr>
        <w:t>Załącznik Nr 11 do SIWZ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21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e przez: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/data złożenia sprawozd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/Nazwa i adres przedsiębiorcy/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Urząd Gminy Kamieniec Ząbkowick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Ząbkowicka 2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57-230 Kamieniec Ząbkow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MIESIĘ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liczenie za miesiąc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Świadczenie usług w zakresie odbioru, wywozu </w:t>
      </w:r>
      <w:r>
        <w:rPr>
          <w:b/>
          <w:i/>
          <w:color w:val="000000"/>
        </w:rPr>
        <w:t>i zagospodarowania odpadów komunalnych z terenu: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Budynek Urzędu Gminy, Ochotnicze Straże Pożarne,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Świetlice wiejskie, Świetlice środowiskowe, Kosze uliczne,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Cmentarze komunalne, ORLIK, Likwidacja dzikich wysypisk śmieci</w:t>
      </w:r>
      <w:r>
        <w:rPr>
          <w:b/>
          <w:i/>
        </w:rPr>
        <w:t xml:space="preserve"> </w:t>
      </w:r>
      <w:r>
        <w:rPr>
          <w:b/>
        </w:rPr>
        <w:t>w sposób zapewniający osiągnięcie odpowiednich poziomów recyklingu, przygotowania do ponownego użycia i odzysku innymi metodami oraz ograniczenie masy odpadów ulegających biodegradacji przekazywanych do składowania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Tabela nr 1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92"/>
        <w:gridCol w:w="1701"/>
        <w:gridCol w:w="1843"/>
        <w:gridCol w:w="1276"/>
        <w:gridCol w:w="18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  <w:r>
              <w:rPr>
                <w:rStyle w:val="EndnoteCharacters"/>
                <w:rStyle w:val="EndnoteAnchor"/>
                <w:rFonts w:cs="Times New Roman"/>
                <w:b/>
                <w:sz w:val="20"/>
                <w:szCs w:val="20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ebranych/zebranych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3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uppressAutoHyphens w:val="false"/>
        <w:spacing w:before="240" w:after="0"/>
        <w:ind w:left="357" w:hanging="363"/>
        <w:rPr/>
      </w:pPr>
      <w:r>
        <w:rPr/>
        <w:t>Dane osoby sporządzającej sprawozda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</w:t>
        <w:tab/>
        <w:t>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Imię i nazwisko </w:t>
        <w:tab/>
        <w:tab/>
        <w:tab/>
        <w:t>telefon</w:t>
        <w:tab/>
        <w:tab/>
        <w:tab/>
        <w:tab/>
        <w:t>adres e-mai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/>
      </w:pPr>
      <w:r>
        <w:rPr>
          <w:sz w:val="16"/>
          <w:szCs w:val="16"/>
        </w:rPr>
        <w:t>/Podpis i pieczątka przedsiębiorcy/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Potwierdzone za zgodność z oryginałem kopie kart przekazania odpadów – w ilości .................. szt.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  <w:t>Inne dokumenty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</w:t>
      </w:r>
      <w:r>
        <w:rPr>
          <w:i/>
        </w:rPr>
        <w:t>katalogiem odpadów wraz z listą odpadów niebezpiecznych</w:t>
      </w:r>
      <w:r>
        <w:rPr/>
        <w:t xml:space="preserve"> stanowiącym załącznik do rozporządzenia Ministra Środowiska z dnia 9 grudnia 2014r. (Dz. U. z 2014r. poz. 1923);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sposób zagospodarowania rozumie się procesy odzysku wymienione w załączniku nr 1 i procesu unieszkodliwiania wymienione w załączniku nr 2 do ustawy z dnia 14 grudnia 2012r. o odpadach (Dz. U. z 2013r. poz. 21 ze zm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3:00Z</dcterms:created>
  <dc:creator>Wojciech Wojtaszek</dc:creator>
  <dc:description/>
  <cp:keywords/>
  <dc:language>en-US</dc:language>
  <cp:lastModifiedBy>sarzynska</cp:lastModifiedBy>
  <cp:lastPrinted>2013-04-23T08:02:00Z</cp:lastPrinted>
  <dcterms:modified xsi:type="dcterms:W3CDTF">2015-11-10T08:15:00Z</dcterms:modified>
  <cp:revision>3</cp:revision>
  <dc:subject/>
  <dc:title>Załącznik Nr 1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