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Załącznik Nr 2  do SIWZ</w:t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Lista21"/>
        <w:ind w:left="0" w:right="0" w:hanging="0"/>
        <w:rPr>
          <w:lang w:val="pl-PL"/>
        </w:rPr>
      </w:pPr>
      <w:r>
        <w:rPr>
          <w:lang w:val="pl-PL"/>
        </w:rPr>
        <w:t xml:space="preserve">Numer postępowania: </w:t>
      </w:r>
      <w:r>
        <w:rPr>
          <w:b/>
          <w:lang w:val="pl-PL"/>
        </w:rPr>
        <w:t>12/23-BGP/ PN-U/ 2015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 zadanie pn.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 xml:space="preserve">Świadczenie usług w zakresie odbioru, wywozu </w:t>
      </w:r>
      <w:r>
        <w:rPr>
          <w:b/>
          <w:i/>
          <w:lang w:val="pl-PL"/>
        </w:rPr>
        <w:t>i zagospodarowania odpadów komunalnych z teren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Budynek Urzędu Gminy Kamieniec Ząbkowicki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chotnicza Straż Pożarna: Kamieniec Ząbkowicki I, Kamieniec Ząbkowicki II, Doboszowice, Ożary, Topo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wiejskie: Chałupki, Mrokocin, Sławęcin, Pomianów Górny, Sosnowa, Suszka, Śrem, Kamieniec Ząbkowicki, Doboszowic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Świetlice środowiskowe: Byczeń, Ożary, Topola, Starcz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pl-PL"/>
        </w:rPr>
        <w:t xml:space="preserve">Kosze uliczne 110 szt. o poj. 50 l + 2 szt. o poj.120 l (plac zabaw Byczeń, schody terenowe ul. </w:t>
      </w:r>
      <w:r>
        <w:rPr>
          <w:b/>
          <w:i/>
        </w:rPr>
        <w:t>B. Chrobrego Kamieniec Ząbkowicki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mentarze komunalne: Starczów, Kamieniec Ząbkowicki, Topola, Ożar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RLIK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Likwidacja dzikich wysypisk śmieci</w:t>
      </w:r>
    </w:p>
    <w:p>
      <w:pPr>
        <w:pStyle w:val="Normal"/>
        <w:autoSpaceDE w:val="false"/>
        <w:rPr>
          <w:b/>
          <w:b/>
          <w:i/>
          <w:i/>
          <w:spacing w:val="4"/>
          <w:sz w:val="22"/>
          <w:szCs w:val="22"/>
        </w:rPr>
      </w:pPr>
      <w:r>
        <w:rPr>
          <w:b/>
          <w:bCs/>
          <w:i/>
          <w:iCs/>
        </w:rPr>
        <w:t>od 01.01.2016 roku – do 31.12.2019roku”.</w:t>
      </w:r>
    </w:p>
    <w:p>
      <w:pPr>
        <w:pStyle w:val="Normal"/>
        <w:autoSpaceDE w:val="false"/>
        <w:jc w:val="both"/>
        <w:rPr>
          <w:b/>
          <w:b/>
          <w:i/>
          <w:i/>
          <w:spacing w:val="4"/>
          <w:sz w:val="22"/>
          <w:szCs w:val="22"/>
          <w:lang w:val="pl-PL"/>
        </w:rPr>
      </w:pPr>
      <w:r>
        <w:rPr>
          <w:b/>
          <w:i/>
          <w:spacing w:val="4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6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10T08:32:00Z</dcterms:modified>
  <cp:revision>3</cp:revision>
  <dc:subject/>
  <dc:title>Zawartość Specyfikacji Istotnych Warunków Zamówienia</dc:title>
</cp:coreProperties>
</file>